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番禺区委党校公开招聘教研人员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社会人员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            报考职位（代码）：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32"/>
        <w:gridCol w:w="130"/>
        <w:gridCol w:w="590"/>
        <w:gridCol w:w="525"/>
        <w:gridCol w:w="1443"/>
        <w:gridCol w:w="900"/>
        <w:gridCol w:w="1681"/>
      </w:tblGrid>
      <w:tr>
        <w:trPr>
          <w:trHeight w:val="55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博士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否具有教学经历   是（ ）否（ 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证及学位证书 （  ）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时还不能提供鉴定证明的，可先凭办理鉴证的回执审查，录用时需补充</w:t>
            </w:r>
          </w:p>
        </w:tc>
      </w:tr>
      <w:tr>
        <w:trPr>
          <w:trHeight w:val="60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学历证书电子注册备案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（名称：                      ）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学经历和主授课程（                               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教学经历的填写</w:t>
            </w:r>
          </w:p>
        </w:tc>
      </w:tr>
      <w:tr>
        <w:trPr>
          <w:trHeight w:val="46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户籍所在地计生部门开具的《计划生育证明》（《计划生育证明》须在有效期内，《计生服务证》《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流动人口婚育证明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》等文书不能作为《计划生育证明》使用。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计生证明须由户籍所在地的计生部门开具</w:t>
            </w:r>
          </w:p>
        </w:tc>
      </w:tr>
      <w:tr>
        <w:trPr>
          <w:trHeight w:val="396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发表学术论文、参与课题、获奖等情况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2" w:hanging="352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snapToGrid w:val="false"/>
        <w:ind w:left="34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《学历证书电子注册备案表》可登录</w:t>
      </w:r>
      <w:bookmarkStart w:id="0" w:name="OLE_LINK5"/>
      <w:r>
        <w:rPr>
          <w:rFonts w:ascii="仿宋_GB2312" w:hAnsi="仿宋_GB2312" w:cs="仿宋_GB2312" w:eastAsia="仿宋_GB2312"/>
          <w:b/>
          <w:kern w:val="0"/>
          <w:sz w:val="24"/>
        </w:rPr>
        <w:t>中国高等教育学生信息网</w:t>
      </w:r>
      <w:bookmarkEnd w:id="0"/>
      <w:r>
        <w:rPr>
          <w:rFonts w:ascii="仿宋_GB2312" w:hAnsi="仿宋_GB2312" w:cs="仿宋_GB2312" w:eastAsia="仿宋_GB2312"/>
          <w:b/>
          <w:kern w:val="0"/>
          <w:sz w:val="24"/>
        </w:rPr>
        <w:t>进行在线验证后打印，网址如下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bookmarkStart w:id="1" w:name="OLE_LINK6"/>
    </w:p>
    <w:p>
      <w:pPr>
        <w:pStyle w:val="TextBody"/>
        <w:spacing w:lineRule="atLeast" w:line="160"/>
        <w:ind w:left="353" w:hanging="0"/>
        <w:jc w:val="both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</w:rPr>
          <w:t>https://account.chsi.com.cn/passport/login?service=http%3A%2F%2Fmy.chsi.com.cn%2Farchive%2Fj_spring_cas_security_check</w:t>
        </w:r>
      </w:hyperlink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%3A%2F%2Fmy.chsi.com.cn%2Farchive%2Fj_spring_cas_security_ch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Ken</dc:creator>
  <dc:description/>
  <dc:language>en-US</dc:language>
  <cp:lastModifiedBy>Administrator</cp:lastModifiedBy>
  <cp:lastPrinted>2017-09-21T15:36:00Z</cp:lastPrinted>
  <dcterms:modified xsi:type="dcterms:W3CDTF">2019-04-01T09:29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