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b/>
          <w:sz w:val="32"/>
          <w:szCs w:val="32"/>
        </w:rPr>
        <w:t>2018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学年上学期番禺区教育系统公开招聘公办中小学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学年上学期公开招聘公办中小学临聘教师的通告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写“高中日语”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Windows 用户</cp:lastModifiedBy>
  <cp:lastPrinted>2011-01-07T17:38:00Z</cp:lastPrinted>
  <dcterms:modified xsi:type="dcterms:W3CDTF">2018-10-30T07:27:00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