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06"/>
        <w:gridCol w:w="1810"/>
      </w:tblGrid>
      <w:tr>
        <w:trPr>
          <w:trHeight w:val="1095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番禺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广州市商务发展专项资金零售与生活服务事项（新增限额）资金安排计划</w:t>
            </w:r>
          </w:p>
        </w:tc>
      </w:tr>
      <w:tr>
        <w:trPr>
          <w:trHeight w:val="360" w:hRule="atLeast"/>
        </w:trPr>
        <w:tc>
          <w:tcPr>
            <w:tcW w:w="8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支持金额（万元）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西丽酒店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道谷味道饮食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合辉丽江大酒店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神龙酒店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鼓良科技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盛禧餐饮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住家酒店管理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缔之美酒店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信恒自动化系统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有家实业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庞大晶意新能源汽车销售服务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众鑫合贸易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睿际信息科技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九尔川电子商务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名豪御宴餐饮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禺山加油站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越江山餐饮管理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慈浩餐饮管理有限公司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世华兄弟（广东）餐饮管理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晟翔宝沃汽车销售服务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笛美音响设备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顾民药业有限责任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美丽豪酒店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州市四海一品餐饮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欧民雪服装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华刊汽车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众凯利汽车销售服务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喜龙迎宾汽车销售服务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市鸿粤国誉汽车销售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广番宜家家居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州宝泰行汽车销售服务有限公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6:00Z</dcterms:created>
  <dc:creator>越永贤</dc:creator>
  <dc:description/>
  <cp:keywords/>
  <dc:language>en-US</dc:language>
  <cp:lastModifiedBy>越永贤</cp:lastModifiedBy>
  <dcterms:modified xsi:type="dcterms:W3CDTF">2020-08-14T08:47:00Z</dcterms:modified>
  <cp:revision>1</cp:revision>
  <dc:subject/>
  <dc:title>附件1：</dc:title>
</cp:coreProperties>
</file>