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7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上半年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886"/>
        <w:gridCol w:w="859"/>
        <w:gridCol w:w="982"/>
        <w:gridCol w:w="900"/>
        <w:gridCol w:w="5386"/>
        <w:gridCol w:w="5089"/>
      </w:tblGrid>
      <w:tr>
        <w:trPr>
          <w:tblHeader w:val="true"/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10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《动物性食品中兽药最高残留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《食品动物中禁止使用的药品及其他化合物清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兽药的决定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石绿（孔雀石绿和隐色孔雀石绿之和）、 氯霉素、 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O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恩诺沙星、氧氟沙星、培氟沙星、诺氟沙星、地西泮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 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O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霉素、氧氟沙星</w:t>
            </w:r>
          </w:p>
        </w:tc>
      </w:tr>
      <w:tr>
        <w:trPr>
          <w:trHeight w:val="7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、恩诺沙星、氧氟沙星</w:t>
            </w:r>
          </w:p>
        </w:tc>
      </w:tr>
      <w:tr>
        <w:trPr>
          <w:trHeight w:val="11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饮食品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合调味料（自制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火锅调味料（底料、蘸料）（自制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中可能违法添加的非食用物质和易滥用的食品添加剂品种名单（第一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整治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碱、吗啡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其他餐饮食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凉菜类（餐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凉拌菜（餐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</w:rPr>
              <w:t>DBS44/ 006-2016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非预包装即食食品微生物限量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 xml:space="preserve">大肠埃希氏菌 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</w:rPr>
              <w:t>O157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沙门氏菌、单核细胞增生李斯特氏菌、副溶血性弧菌、金黄色葡萄球菌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食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食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</w:rPr>
              <w:t>DBS44/ 006-2016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非预包装即食食品微生物限量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酵面制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、苯甲酸及其钠盐（以苯甲酸计）、山梨酸及其钾盐（以山梨酸计）、二氧化硫残留量、脱氢乙酸及其钠盐（以脱氢乙酸计）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糕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《食品中可能违法添加的非食用物质名单（第二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部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糕点、面包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富马酸二甲酯、苯甲酸及其钠盐（以苯甲酸计）、山梨酸及其钾盐（以山梨酸计）、糖精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糖精计）、甜蜜素（以环己基氨基磺酸计）、铝的残留量 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（以脱氢乙酸计）、过氧化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脂肪计）、酸价（以脂肪计）、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纳他霉素、三氯蔗糖、丙二醇 、安赛蜜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水产制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水产制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生食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生食动物性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水产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</w:rPr>
              <w:t>GB 10136-2015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食品安全国家标准 动物性水产制品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菌落总数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大肠菌群、吸虫囊蚴、线虫幼虫、绦虫裂头蚴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食用油、油 脂及其制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食用植物 油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含煎 炸用油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食用植物油 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半精炼、 全精炼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花生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GB/T 1534-2017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《花生油》（压榨成品花生油 一级）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GB 2761-2017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《食品安全国家标准 食品中真菌毒素限量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酸价（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KOH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、过氧化值、溶剂残留量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食用植物调和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SB/T 10292-1998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《食用调和油》（调和油）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GB 2716-2018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《食品安全国家标准 植物油》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GB 2760-2014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《食品安全国家标准 食品添加剂使用标准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酸价（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KOH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、过氧化值、溶剂残留量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麦芽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饮食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饮食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饮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糕、萝卜糕、马蹄糕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7099-201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糕点、面包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酸价、过氧化值、铅、铝、苯甲酸、山梨酸、糖精钠、甜蜜素、丙酸及其钠盐、钙盐、脱氢乙酸及其钠盐、纳他霉素、富马酸二甲酯</w:t>
            </w:r>
          </w:p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熏烧烤肉制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食品安全国家标准 食品添加剂使用标准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胭脂红、亚硝酸盐、苯甲酸及其钠盐、山梨酸及其钾盐、脱氢乙酸及其钠盐、苯并比、糖精钠、沙门氏菌、金黄色葡萄球菌、单核细胞增生李斯特氏菌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酱卤肉制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胭脂红、亚硝酸盐、苯甲酸及其钠盐、山梨酸及其钾盐、脱氢乙酸及其钠盐、酸性橙Ⅱ、糖精钠、沙门氏菌、金黄色葡萄球菌、单核细胞增生李斯特氏菌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糕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食品安全国家标准 食品添加剂使用标准》、《食品整治办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苯甲酸及其钠盐、山梨酸及其钾盐、脱氢乙酸及其钠盐、糖精钠、甜蜜素、富马酸二甲酯、铝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烹熟后的即食食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沙门氏菌、金黄色葡萄球菌、蜡样芽孢杆菌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粽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7098-201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 罐头食品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添加剂使用标准》、《整顿办函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苯甲酸及其钠盐（以苯甲酸计）、山梨酸及其钾盐（以山梨酸计）、糖精钠（以糖精计）、商业无菌（真空包装类）、苏丹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蛋黄）、苏丹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蛋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苏丹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蛋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苏丹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蛋黄）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熟制水产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沙门氏菌、金黄色葡萄球菌、单核细胞增生李斯特氏菌、副溶血性弧菌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甲基亚硝胺、多氯联苯、甲基汞、无机砷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熟肉制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非预包装即食食品微生物限量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沙门氏菌、金黄色葡萄球菌、单核细胞增生李斯特氏菌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21-2015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用盐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6878-201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用盐碘含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添加剂使用标准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铅、镉、总汞、总砷、碘、钡、氯化钠（不适用于低钠盐）、氯化钾（适用于低钠盐）、亚铁氯化钾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 植物油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添加剂使用标准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酸价、过氧化值、溶剂残留量、总砷、铅、苯并芘、黄曲霉毒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丁基羟基茴香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、丁基羟基茴香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动物油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10146-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用动物油脂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品中污染物限量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酸价、过氧化值、丙二醛、苯并芘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用油脂制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15196-201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食品安全国家标准 食用油脂制品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酸价、过氧化值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粮食加工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粮食加工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粮食加工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铅、镉、无机砷、黄曲霉毒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相关产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相关产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相关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间熟食工用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餐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 14934-20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食品安全国家标准 消毒餐（饮）具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沙门氏菌、大肠菌群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张凯越</cp:lastModifiedBy>
  <cp:lastPrinted>2016-11-22T09:43:00Z</cp:lastPrinted>
  <dcterms:modified xsi:type="dcterms:W3CDTF">2020-07-23T02:0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