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番禺区科技企业孵化器奖励类资金申请表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bCs/>
          <w:sz w:val="44"/>
          <w:szCs w:val="21"/>
        </w:rPr>
      </w:pPr>
      <w:r>
        <w:rPr>
          <w:rFonts w:cs="方正小标宋简体" w:ascii="宋体" w:hAnsi="宋体"/>
          <w:b/>
          <w:bCs/>
          <w:sz w:val="44"/>
          <w:szCs w:val="21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48"/>
        <w:gridCol w:w="283"/>
        <w:gridCol w:w="589"/>
        <w:gridCol w:w="1395"/>
        <w:gridCol w:w="1104"/>
        <w:gridCol w:w="456"/>
        <w:gridCol w:w="1842"/>
        <w:gridCol w:w="142"/>
        <w:gridCol w:w="1559"/>
        <w:gridCol w:w="522"/>
        <w:gridCol w:w="991"/>
      </w:tblGrid>
      <w:tr>
        <w:trPr>
          <w:trHeight w:val="454" w:hRule="atLeast"/>
        </w:trPr>
        <w:tc>
          <w:tcPr>
            <w:tcW w:w="10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专题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番禺区科技企业孵化器和众创空间专项资金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手机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银行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账户名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账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所在的孵化器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申报单位为孵化器可无需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方正小标宋简体"/>
                <w:b/>
                <w:b/>
                <w:szCs w:val="21"/>
              </w:rPr>
            </w:pPr>
            <w:r>
              <w:rPr>
                <w:rFonts w:ascii="黑体" w:hAnsi="黑体" w:cs="方正小标宋简体" w:eastAsia="黑体"/>
                <w:b/>
                <w:sz w:val="24"/>
                <w:szCs w:val="24"/>
              </w:rPr>
              <w:t>二、申报专题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专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专题名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依据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奖励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b/>
                <w:szCs w:val="21"/>
              </w:rPr>
              <w:t>字以内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已享受的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未享受无需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资金（万元）</w:t>
            </w:r>
          </w:p>
        </w:tc>
      </w:tr>
      <w:tr>
        <w:trPr>
          <w:trHeight w:val="1738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一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广州市科技企业孵</w:t>
            </w:r>
          </w:p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化器登记资格奖励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经广州市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lang w:eastAsia="zh-CN"/>
              </w:rPr>
              <w:t>科技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取得广州市科技企业孵化器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记资格，符合科技企业孵化器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记资格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二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科技企业孵化器</w:t>
            </w:r>
          </w:p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认定奖励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经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科技企业孵化器，符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合科技企业孵化器认定奖励条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专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专题名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依据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奖励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b/>
                <w:szCs w:val="21"/>
              </w:rPr>
              <w:t>字以内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已享受的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未享受无需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资金（万元）</w:t>
            </w:r>
          </w:p>
        </w:tc>
      </w:tr>
      <w:tr>
        <w:trPr>
          <w:trHeight w:val="2153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三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公共技术平台建设</w:t>
            </w:r>
          </w:p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经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获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　　　　　　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技企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业孵化器公共技术平台财政资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助建设补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万元资助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符合公共技术平台奖励条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四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科技企业孵化器</w:t>
            </w:r>
          </w:p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开展国际合作奖励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，引进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机构，开展相关国际合作，实际支出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，符合科技企业孵化器开展国际合作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五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开展创新创业活动</w:t>
            </w:r>
          </w:p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，举办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实际支出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万元，符合开展创新创业活动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93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开展转型升级辅导</w:t>
            </w:r>
          </w:p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辅导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　　　机构，该机构成功转型，于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获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的科技企业孵化器登记（认定）资格，符合开展转型升级辅导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hanging="181"/>
              <w:jc w:val="center"/>
              <w:rPr>
                <w:rFonts w:ascii="仿宋_GB2312" w:hAnsi="仿宋_GB2312" w:eastAsia="仿宋_GB2312" w:cs="方正小标宋简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sz w:val="18"/>
                <w:szCs w:val="18"/>
              </w:rPr>
              <w:t>毕业企业落户奖励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孵化器的毕业企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，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　　　　　　该企业毕业落户我区且良好运营满一年，年均营业收入增长率不低于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，并实现赢利，符合毕业企业落户奖励条件。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0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项资金奖励合计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</w:p>
        </w:tc>
      </w:tr>
      <w:tr>
        <w:trPr>
          <w:trHeight w:val="5166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申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承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根据《番禺区科工商信局关于印发〈番禺区科技企业孵化器和众创空间管理办法〉的通知》（番科工商信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的规定，申报此次科技企业孵化器专项资金项目。承诺所填报的数据和相应的佐证资料真实、无误，因填报错误、虚假或伪造数据及佐证材料所造成的损失或责任，由申报单位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此承诺！</w:t>
            </w:r>
          </w:p>
          <w:p>
            <w:pPr>
              <w:pStyle w:val="Normal"/>
              <w:widowControl/>
              <w:spacing w:lineRule="exact" w:line="480"/>
              <w:ind w:first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负责人签名：                             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77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技企业孵化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运营机构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5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区科工商信局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6:00Z</dcterms:created>
  <dc:creator>Administrator</dc:creator>
  <dc:description/>
  <dc:language>en-US</dc:language>
  <cp:lastModifiedBy>吴卓婉</cp:lastModifiedBy>
  <cp:lastPrinted>2020-09-17T18:24:00Z</cp:lastPrinted>
  <dcterms:modified xsi:type="dcterms:W3CDTF">2020-09-17T11:06:27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