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BSJW--GB1-0;宋体" w:hAnsi="FZXBSJW--GB1-0;宋体" w:eastAsia="FZXBSJW--GB1-0;宋体" w:cs="FZXBSJW--GB1-0;宋体"/>
          <w:b/>
          <w:b/>
          <w:bCs/>
          <w:sz w:val="44"/>
          <w:lang w:eastAsia="zh-CN"/>
        </w:rPr>
      </w:pPr>
      <w:r>
        <w:rPr>
          <w:rFonts w:ascii="FZXBSJW--GB1-0;宋体" w:hAnsi="FZXBSJW--GB1-0;宋体" w:cs="FZXBSJW--GB1-0;宋体" w:eastAsia="FZXBSJW--GB1-0;宋体"/>
          <w:b/>
          <w:bCs/>
          <w:sz w:val="44"/>
          <w:lang w:eastAsia="zh-CN"/>
        </w:rPr>
        <w:t>省总工会到南村镇考核“三个一批”建设</w:t>
      </w:r>
    </w:p>
    <w:p>
      <w:pPr>
        <w:pStyle w:val="Normal"/>
        <w:jc w:val="center"/>
        <w:rPr>
          <w:rFonts w:ascii="FZXBSJW--GB1-0;宋体" w:hAnsi="FZXBSJW--GB1-0;宋体" w:eastAsia="FZXBSJW--GB1-0;宋体" w:cs="FZXBSJW--GB1-0;宋体"/>
          <w:b/>
          <w:b/>
          <w:bCs/>
          <w:sz w:val="44"/>
          <w:lang w:eastAsia="zh-CN"/>
        </w:rPr>
      </w:pPr>
      <w:r>
        <w:rPr>
          <w:rFonts w:ascii="FZXBSJW--GB1-0;宋体" w:hAnsi="FZXBSJW--GB1-0;宋体" w:cs="FZXBSJW--GB1-0;宋体" w:eastAsia="FZXBSJW--GB1-0;宋体"/>
          <w:b/>
          <w:bCs/>
          <w:sz w:val="44"/>
          <w:lang w:eastAsia="zh-CN"/>
        </w:rPr>
        <w:t>示范点</w:t>
      </w:r>
    </w:p>
    <w:p>
      <w:pPr>
        <w:pStyle w:val="Normal"/>
        <w:jc w:val="right"/>
        <w:rPr>
          <w:rFonts w:ascii="FZXBSJW--GB1-0;宋体" w:hAnsi="FZXBSJW--GB1-0;宋体" w:eastAsia="FZXBSJW--GB1-0;宋体" w:cs="FZXBSJW--GB1-0;宋体"/>
          <w:b/>
          <w:b/>
          <w:bCs/>
          <w:sz w:val="44"/>
          <w:lang w:eastAsia="zh-CN"/>
        </w:rPr>
      </w:pPr>
      <w:r>
        <w:rPr>
          <w:rFonts w:eastAsia="FZXBSJW--GB1-0;宋体" w:cs="FZXBSJW--GB1-0;宋体" w:ascii="FZXBSJW--GB1-0;宋体" w:hAnsi="FZXBSJW--GB1-0;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签发人：郭少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可否公开：可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日上午，省总工会考核组、区总工会副主席陈衣淼以及相关工作人员来到南村镇职工服务站对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申报“三个一批”建设示范点进行实地考核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eastAsia="zh-CN"/>
        </w:rPr>
        <w:t>考核组对职工服务站分别进行了实地考核及资料考核。南村镇工会在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lang w:eastAsia="zh-CN"/>
        </w:rPr>
        <w:t>选取了南村总商会工会联合会作为三年的“三个一批”建设示范点，与南村镇职工服务站的建设相结合，打造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帮扶、维权、服务”</w:t>
      </w:r>
      <w:r>
        <w:rPr>
          <w:rFonts w:ascii="仿宋" w:hAnsi="仿宋" w:cs="仿宋" w:eastAsia="仿宋"/>
          <w:sz w:val="32"/>
          <w:lang w:eastAsia="zh-CN"/>
        </w:rPr>
        <w:t>三位一体的“一站式”综合性工会服务平台和网络，要求南村总商会按照“三个一批”建设的要求进行民主建会、开设工会账户等工作。现南村总商会联合会共函盖企业数</w:t>
      </w:r>
      <w:r>
        <w:rPr>
          <w:rFonts w:eastAsia="仿宋" w:cs="仿宋" w:ascii="仿宋" w:hAnsi="仿宋"/>
          <w:sz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lang w:val="en-US" w:eastAsia="zh-CN"/>
        </w:rPr>
        <w:t>多家，覆盖职工数达</w:t>
      </w:r>
      <w:r>
        <w:rPr>
          <w:rFonts w:eastAsia="仿宋" w:cs="仿宋" w:ascii="仿宋" w:hAnsi="仿宋"/>
          <w:sz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lang w:val="en-US" w:eastAsia="zh-CN"/>
        </w:rPr>
        <w:t>多人。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职工服务站及“职工之家”工作，全面推行工会“普惠化、常态化、社会化”服务职工新模式，发挥好职工服务站的作用将举办形式多样的职工活动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省总在实地考核过程中对南村镇“三个一批”建设工作在不足之处进行了指导，对做得好的地方表示了肯定，希望南村镇工会利用好现有的资源继续多为职工办实事、做好事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val="en-US" w:eastAsia="zh-CN"/>
        </w:rPr>
        <w:t xml:space="preserve">（南村镇工会  梁嘉丽  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84766337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广州市番禺区总工会</cp:lastModifiedBy>
  <dcterms:modified xsi:type="dcterms:W3CDTF">2019-12-10T09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