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17"/>
        <w:keepNext w:val="false"/>
        <w:keepLines w:val="false"/>
        <w:widowControl/>
        <w:spacing w:lineRule="atLeast" w:line="30" w:before="0" w:after="105"/>
        <w:ind w:left="0" w:right="0" w:firstLine="420"/>
        <w:jc w:val="center"/>
        <w:rPr/>
      </w:pPr>
      <w:hyperlink r:id="rId2" w:tgtFrame="http://www.panyu.gov.cn/gzpy/zfjcqk/201911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</w:rPr>
          <w:t>2019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年第三季度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eastAsia="zh-CN"/>
          </w:rPr>
          <w:t>餐饮环节食品安全监督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抽检检验项目</w:t>
        </w:r>
      </w:hyperlink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76"/>
        <w:gridCol w:w="875"/>
        <w:gridCol w:w="875"/>
        <w:gridCol w:w="875"/>
        <w:gridCol w:w="4717"/>
        <w:gridCol w:w="5507"/>
      </w:tblGrid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8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动物性食品中兽药最高残留限量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孔雀石绿和隐色孔雀石绿之和）、 氯霉素、 呋喃唑酮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O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恩诺沙星（以恩诺沙星与环丙沙星之和计）、氧氟沙星</w:t>
            </w:r>
          </w:p>
        </w:tc>
      </w:tr>
      <w:tr>
        <w:trPr>
          <w:trHeight w:val="5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O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呋喃西林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恩诺沙星（以恩诺沙星与环丙沙星之和计）</w:t>
            </w:r>
          </w:p>
        </w:tc>
      </w:tr>
      <w:tr>
        <w:trPr>
          <w:trHeight w:val="6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 呋喃唑酮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O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恩诺沙星（以恩诺沙星与环丙沙星之和计）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、呋喃唑酮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OZ)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中可能违法添加的非食用物质和易滥用的食品添加剂品种名单（第一批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整治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卫生部 国家食品药品监督管理局公告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胭脂红、酸性橙Ⅱ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苯甲酸及其钠盐（以苯甲酸计）、山梨酸及其钾盐（以山梨酸计）、糖精钠（以糖精计）、二氧化硫残留量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坚果与籽类食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 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糖精钠（以糖精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、纽甜、二氧化硫残留量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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及坚果制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（以糖精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、纽甜、二氧化硫残留量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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27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啤酒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58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发酵酒及其配制酒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及产品质量明示指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、甲醛、二氧化硫残留量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制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57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蒸馏酒及其配制酒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及产品质量明示指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国家标准 食品中农药最大残留限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硫磷、敌百虫、灭多威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、氟虫腈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醚菌酯、烯酰吗啉、醚菌酯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氟虫腈、啶虫脒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糕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整顿办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[2011]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菌落总数、大肠菌群、霉菌、富马酸二甲酯、苯甲酸及其钠盐（以苯甲酸计）、山梨酸及其钾盐（以山梨酸计）、铝的残留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（以脱氢乙酸计）、纳他霉素、苏丹红Ⅰ、苏丹红Ⅱ、苏丹红Ⅲ、苏丹红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餐饮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食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食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食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---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沙门氏菌、大肠菌群、金黄色葡萄球菌</w:t>
            </w:r>
          </w:p>
        </w:tc>
      </w:tr>
      <w:tr>
        <w:trPr>
          <w:trHeight w:val="8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熟肉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熟肉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熟肉制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非预包装即食食品微生物限量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食品安全国家标准 食品添加剂使用标准》、《食品整治办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甲基亚硝胺、苯并芘（熏烧烤肉）、酸性橙Ⅱ、亚硝酸盐、苯甲酸、山梨酸、胭脂红、糖精钠、菌落总数、沙门氏菌、金黄色葡萄球菌、单增李斯特氏菌</w:t>
            </w:r>
          </w:p>
        </w:tc>
      </w:tr>
      <w:tr>
        <w:trPr>
          <w:trHeight w:val="8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熟制水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熟制水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熟制水产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非预包装即食食品微生物限量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沙门氏菌、金黄色葡萄球菌、副溶血性弧菌</w:t>
            </w:r>
          </w:p>
        </w:tc>
      </w:tr>
      <w:tr>
        <w:trPr>
          <w:trHeight w:val="8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凉拌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凉拌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凉拌菜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非预包装即食食品微生物限量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沙门氏菌、金黄色葡萄球菌、大肠埃希氏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u.gov.cn/gzpy/zfjcqk/201911/b5c2a1145ead4ff98df33801c59f2fa4/files/9d8ecf9002b94c12a9b07c4edabf1f72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istrator</cp:lastModifiedBy>
  <cp:lastPrinted>2016-11-22T09:43:00Z</cp:lastPrinted>
  <dcterms:modified xsi:type="dcterms:W3CDTF">2019-12-02T01:5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