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区交通管理总站政务服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窗口一览表</w:t>
      </w:r>
    </w:p>
    <w:tbl>
      <w:tblPr>
        <w:tblW w:w="8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43"/>
        <w:gridCol w:w="2969"/>
        <w:gridCol w:w="1515"/>
      </w:tblGrid>
      <w:tr>
        <w:trPr>
          <w:trHeight w:val="9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理窗口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地  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  话</w:t>
            </w:r>
          </w:p>
        </w:tc>
      </w:tr>
      <w:tr>
        <w:trPr>
          <w:trHeight w:val="12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番禺区政务服务中心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番禺区亚运大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楼经营服务大厅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718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番禺区交通管理总站维修行业管理科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桥街德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交通大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614386</w:t>
            </w:r>
          </w:p>
        </w:tc>
      </w:tr>
      <w:tr>
        <w:trPr>
          <w:trHeight w:val="106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市桥城区交通管理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市桥街德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交通大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一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20093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新造交通管理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造镇兴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726033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石交通管理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石街宾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-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783332</w:t>
            </w:r>
          </w:p>
        </w:tc>
      </w:tr>
      <w:tr>
        <w:trPr>
          <w:trHeight w:val="138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钟村交通管理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钟村镇市广路钟二路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771921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石楼交通管理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楼镇西门南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658688</w:t>
            </w:r>
          </w:p>
        </w:tc>
      </w:tr>
      <w:tr>
        <w:trPr>
          <w:trHeight w:val="9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交通管理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碁镇亚运大道石碁村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857285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沙湾交通管理所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沙湾镇中华大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731269</w:t>
            </w:r>
          </w:p>
        </w:tc>
      </w:tr>
      <w:tr>
        <w:trPr>
          <w:trHeight w:val="9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小谷围交通管理所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谷围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志街星汇文宇一期对面板房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602075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6:00Z</dcterms:created>
  <dc:creator>微软中国</dc:creator>
  <dc:description/>
  <dc:language>en-US</dc:language>
  <cp:lastModifiedBy>Txzhe</cp:lastModifiedBy>
  <cp:lastPrinted>2019-09-27T16:31:00Z</cp:lastPrinted>
  <dcterms:modified xsi:type="dcterms:W3CDTF">2019-09-29T02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