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生活困难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1158"/>
        <w:gridCol w:w="1095"/>
        <w:gridCol w:w="300"/>
        <w:gridCol w:w="960"/>
        <w:gridCol w:w="973"/>
        <w:gridCol w:w="1311"/>
        <w:gridCol w:w="1118"/>
        <w:gridCol w:w="1158"/>
        <w:gridCol w:w="1565"/>
      </w:tblGrid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期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地址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兽医工作简历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止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领取生活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助的银行账号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填写的上述内容完全真实。如有不实，本人将承担因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29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手印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29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734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580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359"/>
        <w:gridCol w:w="378"/>
        <w:gridCol w:w="2967"/>
        <w:gridCol w:w="2967"/>
        <w:gridCol w:w="2967"/>
      </w:tblGrid>
      <w:tr>
        <w:trPr>
          <w:trHeight w:val="4290" w:hRule="atLeast"/>
          <w:cantSplit w:val="true"/>
        </w:trPr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及年限审核意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经审核，该同志在（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从事兽医工作（    ）年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、街）政府（办事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县（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资格审核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畜牧兽医）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人力资源和社会保障部门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2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级以上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核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畜牧兽医）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人力资源和社会保障部门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false"/>
      <w:autoSpaceDE w:val="true"/>
      <w:bidi w:val="0"/>
      <w:snapToGrid w:val="false"/>
      <w:ind w:right="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false"/>
      <w:autoSpaceDE w:val="true"/>
      <w:bidi w:val="0"/>
      <w:snapToGrid w:val="false"/>
      <w:ind w:right="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8:00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