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和番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长线调整情况表</w:t>
      </w:r>
    </w:p>
    <w:tbl>
      <w:tblPr>
        <w:tblW w:w="153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968"/>
        <w:gridCol w:w="960"/>
        <w:gridCol w:w="2655"/>
        <w:gridCol w:w="2805"/>
        <w:gridCol w:w="960"/>
        <w:gridCol w:w="915"/>
        <w:gridCol w:w="2655"/>
        <w:gridCol w:w="2640"/>
      </w:tblGrid>
      <w:tr>
        <w:trPr>
          <w:trHeight w:val="6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线路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调整前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调整后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途经线路（去程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途经线路（回程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途经站点（去程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途经站点（回程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途经线路（去程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途经线路（回程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途经站点（去程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途经站点（回程）</w:t>
            </w:r>
          </w:p>
        </w:tc>
      </w:tr>
      <w:tr>
        <w:trPr>
          <w:trHeight w:val="5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番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桥兴大道、大北路、环城中路、平康路、市莲路、莲花山西路、西门中路、进港大道、浮莲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浮莲路、进港大道、西门中路、莲花山西路、市莲路、平康路、环城中路、大北路、桥兴大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市桥汽车站、星海公园、交通大厦、沙墟村、沙墟市场、党校路口、罗家村（市莲路）、石岗西村、石岗东村、美心苑、城市花园路口、傍江西村、傍江东村、傍新路口、新桥村、新桥东、沙涌村（市莲路）、长沙路口、汉基工业区、大龙桥、石基镇政府、石基村、石基中学、金井坊、海涌路口、官涌村、永善村、地铁石基站、南浦村、陈戴巷、潮田工业区、赤岗新村、赤岗、石楼牌坊、莲花山交警中队、灵兴工业园、砺江桥、利丰大道、永字街、莲花山车站、海味一条街、莲花山港、浮莲岗、亚洲国际城、亚运文化村总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亚运文化村总站、亚洲国际城、浮莲岗、莲花山港、海味一条街、莲花山车站、永字街、利丰大道、利丰大道、砺江桥、灵兴工业园、莲花山交警中队、石楼牌坊、赤岗、赤岗新村、潮田工业区、陈戴巷、南浦村、地铁石基站、永善村、官涌村、海涌路口、金井坊、石基中学、石基村、石基镇政府、大龙桥、汉基工业区、长沙路口、沙涌村（市莲路）、新桥东、新桥村、傍新路口、傍江东村、傍江西村、城市花园路口、美心苑、石岗东村、石岗西村、罗家村（市莲路）、党校路口、沙墟市场、沙墟村、交通大厦、星海公园、市桥汽车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桥兴大道、大北路、环城中路、平康路、市莲路、浮莲路、港口大道、西门中路、莲花山西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莲花山西路、西门中路、港口大道、浮莲路、市莲路、平康路、环城中路、大北路、桥兴大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市桥汽车站、大北路分站、中医院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站、交通大厦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站、沙墟市场、党校路口、罗家村（市莲路）、石岗西村、石岗东村、美心苑、城市花园路口、傍江西村、傍江东村、傍新路口、新桥村、新桥东、沙涌村（市莲路）、长沙路口、汉基工业区、大龙桥、石基镇政府、石基村、石基中学、金井坊、海涌路口、官涌村、永善村、地铁石基站、南浦村、陈戴巷、潮田工业区、赤岗新村、赤岗、石楼牌坊、莲花山交警中队、灵兴工业园、砺江桥、利丰大道、永字街、莲花山港、莲花山港总站、海味一条街、石楼派出所、莲花山车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莲花山车站、石楼派出所、海味一条街、莲花山港总站、莲花山港、永字街、利丰大道、利丰大道、砺江桥、灵兴工业园、莲花山交警中队、石楼牌坊、赤岗、赤岗新村、潮田工业区、陈戴巷、南浦村、地铁石基站、永善村、官涌村、海涌路口、金井坊、石基中学、石基村、石基镇政府、大龙桥、汉基工业区、长沙路口、沙涌村（市莲路）、新桥东、新桥村、傍新路口、傍江东村、傍江西村、城市花园路口、美心苑、石岗东村、石岗西村、罗家村（市莲路）、党校路口、沙墟市场、交通大厦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站、星海公园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站、市桥汽车站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val="en-US" w:eastAsia="zh-CN"/>
        </w:rPr>
      </w:r>
    </w:p>
    <w:tbl>
      <w:tblPr>
        <w:tblW w:w="153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968"/>
        <w:gridCol w:w="960"/>
        <w:gridCol w:w="2655"/>
        <w:gridCol w:w="2805"/>
        <w:gridCol w:w="960"/>
        <w:gridCol w:w="915"/>
        <w:gridCol w:w="2655"/>
        <w:gridCol w:w="2640"/>
      </w:tblGrid>
      <w:tr>
        <w:trPr>
          <w:trHeight w:val="6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线路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调整前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调整后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途经线路（去程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途经线路（回程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途经站点（去程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途经站点（回程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途经线路（去程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途经线路（回程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途经站点（去程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途经站点（回程）</w:t>
            </w:r>
          </w:p>
        </w:tc>
      </w:tr>
      <w:tr>
        <w:trPr>
          <w:trHeight w:val="5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番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愉路、德信路、德兴路、清河东路、亚运大道、傍雁路、市莲路、莲花山西路、西门路、进港大道、浮莲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莲路、进港大道、西门路、莲花山西路、市莲路、傍雁路、亚运大道、清河东路、德兴路、德信路、福愉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禺中心医院总站、德信路、德宝花园、东方花园、东秀园、中保人寿、广场西路、东怡新区、清河市场、石岗村、金海岸花园、番禺汽车客运站、傍雁路、傍江东村、傍新路口、新桥村、新桥东、沙涌村（市莲路）、长沙路口、汉基工业区、大龙桥、石基镇政府、石基村、石基中学、金井坊、海涌路口、官涌村、永善村、地铁石基站、南浦村、陈戴巷、潮田工业区、赤岗新村、赤岗、石楼牌坊、莲花山交警中队、灵兴工业园、砺江桥、利丰大道、永字街、莲花山车站、海味一条街、莲花山港、浮莲岗、亚洲国际城、亚运文化村总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运文化村总站、亚洲国际城、浮莲岗、莲花山港、海味一条街、莲花山车站、永字街、利丰大道、利丰大道、砺江桥、灵兴工业园、莲花山交警中队、石楼牌坊、赤岗、赤岗新村、潮田工业区、陈戴巷、南浦村、地铁石基站、永善村、官涌村、海涌路口、金井坊、石基中学、石基村、石基镇政府、大龙桥、汉基工业区、长沙路口、沙涌村（市莲路）、新桥东、新桥村、傍新路口、傍雁路、番禺汽车客运站、金海岸花园、石岗村、清河市场、东怡新区、广场西路、盛泰路、东怡苑、东方花园、德宝花园、德信路、番禺中心医院总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愉路、德信路、德兴路、清河东路、亚运大道、傍雁路、市莲路、浮莲路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港口大道、西门中路、莲花山西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山西路、西门路、港口大道、浮莲路、市莲路、傍雁路、亚运大道、清河东路、德兴路、德信路、福愉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禺中心医院总站、德信路、德宝花园、东方花园、中保人寿、东秀园、广场西路、东怡新区、清河市场、石岗村、金海岸花园、番禺汽车客运站、傍雁路、傍江东村、傍新路口、新桥村、新桥东、沙涌村（市莲路）、长沙路口、汉基工业区、大龙桥、石基镇政府、石基村、石基中学、金井坊、海涌路口、官涌村、永善村、地铁石基站、南浦村、陈戴巷、潮田工业区、赤岗新村、赤岗、石楼牌坊、莲花山交警中队、灵兴工业园、砺江桥、利丰大道、永字街、莲花山港、莲花山港总站、海味一条街、石楼派出所、莲花山车站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山车站、石楼派出所、海味一条街、莲花山港总站、莲花山港、永字街、利丰大道、利丰大道、砺江桥、灵兴工业园、莲花山交警中队、石楼牌坊、赤岗、赤岗新村、潮田工业区、陈戴巷、南浦村、地铁石基站、永善村、官涌村、海涌路口、金井坊、石基中学、石基村、石基镇政府、大龙桥、汉基工业区、长沙路口、沙涌村（市莲路）、新桥东、新桥村、傍新路口、傍雁路、番禺汽车客运站、金海岸花园、石岗村、清河市场、东怡新区、番禺广场、东秀园、中保人寿、东方花园、德宝花园、德信路、番禺中心医院总站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3:00Z</dcterms:created>
  <dc:creator>王晓婷</dc:creator>
  <dc:description/>
  <dc:language>en-US</dc:language>
  <cp:lastModifiedBy>王晓婷</cp:lastModifiedBy>
  <dcterms:modified xsi:type="dcterms:W3CDTF">2020-01-17T08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