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19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第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四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季度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76"/>
        <w:gridCol w:w="875"/>
        <w:gridCol w:w="875"/>
        <w:gridCol w:w="875"/>
        <w:gridCol w:w="4717"/>
        <w:gridCol w:w="5507"/>
      </w:tblGrid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制饮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制饮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制饮料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糖精钠（以糖精计）、安赛蜜、甜蜜素（以环己基氨基磺酸钠计）、苯甲酸及其钠盐（以苯甲酸计）、山梨酸及其钾盐（以山梨酸计）、合成着色剂（柠檬黄、日落黄、亮蓝、赤藓红、苋菜红、胭脂红、诱惑红、新红）、铅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大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粮食加工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 （以糖精计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用油、油脂及其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用油、油脂及其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用植物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食用植物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植物油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61-20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酸价、过氧化值、总砷、铅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苯并比、丁基羟基茴香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H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糕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《食品中可能违法添加的非食用物质名单（第二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部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富马酸二甲酯、苯甲酸及其钠盐（以苯甲酸计）、山梨酸及其钾盐（以山梨酸计）、糖精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糖精计）、甜蜜素（以环己基氨基磺酸计）、铝的残留量 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（以脱氢乙酸计）、过氧化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以脂肪计）、酸价（以脂肪计）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535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豆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过氧化值、溶剂残留量、苯并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芘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、二丁基羟基甲苯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BHT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极性组分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食动物性水产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S44/ 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非预包装即食食品微生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0136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动物性水产制品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门氏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副溶血性弧菌、金黄色葡萄球菌、吸虫囊蚴、线虫幼虫、绦虫裂头蚴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、《中华人民共和国卫生部 国家食品药品监督管理局公告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（以亚硝酸钠计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S44/ 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非预包装即食食品微生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单核细胞增生李斯特氏菌、金黄色葡萄球菌、安赛蜜、苯甲酸及其钠盐（以苯甲酸计）、山梨酸及其钾盐（以山梨酸计）、甜蜜素（以环己基氨基磺酸计）、脱氢乙酸及其钠盐（以脱氢乙酸计）、糖精钠（以糖精计）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721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用盐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 26878-20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用盐碘含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、镉、总汞、碘、钡、氯化钠（不适用于低钠盐）、亚铁氰化钾、总砷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餐饮食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米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米制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米制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氧化硫残留量、苯甲酸、山梨酸、脱氢乙酸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产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动物性食品中兽药最高残留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兽药地方标准废止目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兽药的决定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以恩诺沙星与环丙沙星之和计）、呋喃唑酮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AOZ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孔雀石绿（孔雀石绿及其代谢物隐色孔雀石绿残留量之和）、呋喃西林代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E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食用植物油（含煎炸用油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/T 1534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污染物限量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Q/BBAH0025S-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/T 19111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过氧化值、溶剂残留量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 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4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GB 2760-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Q/BAAK0012S-2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食用植物调和油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总砷 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BHQ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istrator</cp:lastModifiedBy>
  <cp:lastPrinted>2016-11-22T09:43:00Z</cp:lastPrinted>
  <dcterms:modified xsi:type="dcterms:W3CDTF">2020-01-07T08:30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