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20"/>
        <w:jc w:val="right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穗（番）环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生态环境局关于暂不批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州市番禺新桥新华机械厂年产铁模具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55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吨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铝模具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0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吨、模具配件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建设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环境影响报告表的函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napToGrid w:val="false"/>
        <w:spacing w:lineRule="exact" w:line="560"/>
        <w:ind w:firstLine="880"/>
        <w:jc w:val="righ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广州市番禺新桥新华机械厂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91440113191425713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广州市番禺新桥新华机械厂年产铁模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吨、铝模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吨、模具配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吨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“《报告表》”，编制单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泓绿环保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持人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丘仁杰</w:t>
      </w:r>
      <w:r>
        <w:rPr>
          <w:rFonts w:ascii="仿宋_GB2312" w:hAnsi="仿宋_GB2312" w:cs="仿宋_GB2312" w:eastAsia="仿宋_GB2312"/>
          <w:sz w:val="32"/>
          <w:szCs w:val="32"/>
        </w:rPr>
        <w:t>）收悉。经审查，我局现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《报告表》的内容存在缺陷、遗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分析不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暂不批准该《报告表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480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72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84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>广州市生态环境局番禺区分局</w:t>
      </w:r>
      <w:r>
        <w:rPr>
          <w:rFonts w:ascii="仿宋_GB2312" w:hAnsi="仿宋_GB2312" w:cs="仿宋_GB2312" w:eastAsia="仿宋_GB2312"/>
          <w:sz w:val="28"/>
          <w:szCs w:val="28"/>
        </w:rPr>
        <w:t>执法监察大队、第四环境保护所，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"/>
        </w:rPr>
        <w:t>广州市泓绿环保科技有限公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0T11:51:00Z</cp:lastPrinted>
  <dcterms:modified xsi:type="dcterms:W3CDTF">2020-01-13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