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ewNewNewNewNewNew"/>
        <w:spacing w:lineRule="exact" w:line="5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资金申请表（所有项必填，须盖公章）</w:t>
      </w:r>
    </w:p>
    <w:tbl>
      <w:tblPr>
        <w:tblW w:w="92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14"/>
        <w:gridCol w:w="462"/>
        <w:gridCol w:w="1382"/>
        <w:gridCol w:w="924"/>
        <w:gridCol w:w="920"/>
        <w:gridCol w:w="580"/>
        <w:gridCol w:w="806"/>
        <w:gridCol w:w="458"/>
        <w:gridCol w:w="1848"/>
      </w:tblGrid>
      <w:tr>
        <w:trPr>
          <w:trHeight w:val="23" w:hRule="atLeast"/>
        </w:trPr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一、申报单位基本情况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单位地址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目负责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及其职务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目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电话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二、上年度经济指标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期末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资产总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营业收入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净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利润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资产负债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增长率</w:t>
            </w:r>
          </w:p>
        </w:tc>
      </w:tr>
      <w:tr>
        <w:trPr>
          <w:trHeight w:val="2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三、申报项目情况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建设详细地址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5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申报方向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剔除不支持费用后的项目总投资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 w:bidi="ar"/>
              </w:rPr>
              <w:t>万元，其中银行贷款：         万元，自筹：       万元。</w:t>
            </w:r>
          </w:p>
        </w:tc>
      </w:tr>
      <w:tr>
        <w:trPr>
          <w:trHeight w:val="23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申请扶持额（万元，不能超过自筹金额的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建设性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建或改建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8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主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建设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内容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实施起止时间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四、项目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验收绩效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指标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农产品产地商品化设施使用率提高百分比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农产品冷藏仓储能力提高百分比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带动农民收入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提高百分比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农产品零售网点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增加值</w:t>
            </w:r>
          </w:p>
        </w:tc>
      </w:tr>
      <w:tr>
        <w:trPr>
          <w:trHeight w:val="23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88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bCs/>
          <w:sz w:val="44"/>
          <w:szCs w:val="44"/>
        </w:rPr>
        <w:t>项目申报单位承诺</w:t>
      </w:r>
      <w:r>
        <w:rPr>
          <w:rFonts w:ascii="方正小标宋简体;Arial Unicode MS" w:hAnsi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书示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left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640" w:hanging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br/>
        <w:t>1.</w:t>
      </w:r>
      <w:r>
        <w:rPr>
          <w:rFonts w:ascii="仿宋_GB2312;仿宋" w:hAnsi="仿宋_GB2312;仿宋" w:eastAsia="仿宋_GB2312;仿宋"/>
          <w:sz w:val="32"/>
          <w:szCs w:val="32"/>
        </w:rPr>
        <w:t>企业依法注册，合法经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项目无重大商业或法律纠纷。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申报的所有文件、单证和资料准确、真实、完整有效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项目已取得并完整提供了佐证材料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土地使用权证、建设用地规划许可证、建设工程规划许可证、施工许可证、合同、材料购置凭据、场地照片等；</w:t>
      </w:r>
      <w:r>
        <w:rPr>
          <w:rFonts w:ascii="仿宋_GB2312;仿宋" w:hAnsi="仿宋_GB2312;仿宋" w:eastAsia="仿宋_GB2312;仿宋"/>
          <w:sz w:val="32"/>
          <w:szCs w:val="32"/>
        </w:rPr>
        <w:t>所有复印件均与原件核对，完全一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申报单位及法人承诺本项目没有重复申报财政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金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无骗取财政资金，无刻意夸大投资规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两年内无重大安全责任事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0"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申报单位及法人承诺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项目按照申报方案、按照进度计划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申报单位及法人承诺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无违法违纪行为；</w:t>
      </w:r>
      <w:r>
        <w:rPr>
          <w:rFonts w:ascii="仿宋_GB2312;仿宋" w:hAnsi="仿宋_GB2312;仿宋" w:eastAsia="仿宋_GB2312;仿宋"/>
          <w:sz w:val="32"/>
          <w:szCs w:val="32"/>
        </w:rPr>
        <w:t xml:space="preserve">承诺接受有关主管部门为审核本项目而进行的必要核查。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如有违反上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承诺</w:t>
      </w:r>
      <w:r>
        <w:rPr>
          <w:rFonts w:ascii="仿宋_GB2312;仿宋" w:hAnsi="仿宋_GB2312;仿宋" w:eastAsia="仿宋_GB2312;仿宋"/>
          <w:sz w:val="32"/>
          <w:szCs w:val="32"/>
        </w:rPr>
        <w:t xml:space="preserve">及国家法律法规的行为，申报单位及法人将承担由此带来的一切责任。                </w:t>
      </w:r>
      <w:r>
        <w:rPr>
          <w:rFonts w:eastAsia="仿宋_GB2312;仿宋" w:ascii="仿宋_GB2312;仿宋" w:hAnsi="仿宋_GB2312;仿宋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单位法定代表人：（签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及日期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申报单位：（盖章）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left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不支持费用清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417" w:footer="992" w:bottom="134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征地拆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建工程（钢结构、混凝土、砖、给排水、场平、道路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公设施（办公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员工宿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公设备、电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工资、人工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、招待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装修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备安装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来一两年的流动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租赁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购买非冷藏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服务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空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控系统、安防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场推广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告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燃料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差旅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知识产权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宣传费用（出版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管理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利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勘察设计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消防设施设备</w:t>
      </w:r>
    </w:p>
    <w:p>
      <w:pPr>
        <w:sectPr>
          <w:type w:val="continuous"/>
          <w:pgSz w:w="11906" w:h="16838"/>
          <w:pgMar w:left="1531" w:right="1531" w:gutter="0" w:header="0" w:top="1417" w:footer="992" w:bottom="134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80"/>
        <w:jc w:val="left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7</w:t>
      </w:r>
    </w:p>
    <w:p>
      <w:pPr>
        <w:pStyle w:val="NewNewNewNewNewNew"/>
        <w:spacing w:lineRule="exact" w:line="5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资金申请表（保供稳价方向，所有项必填，须盖公章）</w:t>
      </w:r>
    </w:p>
    <w:tbl>
      <w:tblPr>
        <w:tblW w:w="92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7"/>
        <w:gridCol w:w="413"/>
        <w:gridCol w:w="904"/>
        <w:gridCol w:w="864"/>
        <w:gridCol w:w="453"/>
        <w:gridCol w:w="661"/>
        <w:gridCol w:w="656"/>
        <w:gridCol w:w="94"/>
        <w:gridCol w:w="750"/>
        <w:gridCol w:w="473"/>
        <w:gridCol w:w="1317"/>
        <w:gridCol w:w="1322"/>
      </w:tblGrid>
      <w:tr>
        <w:trPr>
          <w:trHeight w:val="23" w:hRule="atLeast"/>
        </w:trPr>
        <w:tc>
          <w:tcPr>
            <w:tcW w:w="9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一、申报单位基本情况</w:t>
            </w:r>
          </w:p>
        </w:tc>
      </w:tr>
      <w:tr>
        <w:trPr>
          <w:trHeight w:val="2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单位地址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目负责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及其职务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目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电话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26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 w:bidi="ar"/>
              </w:rPr>
              <w:t>单位简介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9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二、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申报期限内保供产品及数量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粮食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蔬菜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水果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肉类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水产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奶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三、申报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期限内费用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情况</w:t>
            </w:r>
          </w:p>
        </w:tc>
      </w:tr>
      <w:tr>
        <w:trPr>
          <w:trHeight w:val="487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费用发票总额及明细（万元）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运费及发票编码</w:t>
            </w:r>
          </w:p>
        </w:tc>
        <w:tc>
          <w:tcPr>
            <w:tcW w:w="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0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租金及发票编码</w:t>
            </w:r>
          </w:p>
        </w:tc>
        <w:tc>
          <w:tcPr>
            <w:tcW w:w="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冷链仓储费用及发票编码</w:t>
            </w:r>
          </w:p>
        </w:tc>
        <w:tc>
          <w:tcPr>
            <w:tcW w:w="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防疫相关费用及发票编码</w:t>
            </w:r>
          </w:p>
        </w:tc>
        <w:tc>
          <w:tcPr>
            <w:tcW w:w="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供应链中断恢复涉及费用及发票编码</w:t>
            </w:r>
          </w:p>
        </w:tc>
        <w:tc>
          <w:tcPr>
            <w:tcW w:w="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5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费用总额（万元）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申请扶持额（万元，不能超过费用总额的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706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开展的保供稳价工作贡献度自评（须对配送量、配送门店数、配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SKU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进行客观描述，不少于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字，不能敷衍了事、牵强附会，否则不予支持）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531" w:right="1531" w:gutter="0" w:header="0" w:top="1417" w:footer="992" w:bottom="13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51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4080"/>
      <w:u w:val="singl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qFormat/>
    <w:pPr/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07:46Z</dcterms:created>
  <dc:creator>邱余</dc:creator>
  <dc:description/>
  <dc:language>en-US</dc:language>
  <cp:lastModifiedBy>未定义</cp:lastModifiedBy>
  <cp:lastPrinted>2020-02-21T10:28:00Z</cp:lastPrinted>
  <dcterms:modified xsi:type="dcterms:W3CDTF">2020-03-24T02:26:02Z</dcterms:modified>
  <cp:revision>1</cp:revision>
  <dc:subject/>
  <dc:title>转发商务部关于做好2012年元旦春节市场供应、扩大消费和安全生产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