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widowControl/>
        <w:spacing w:lineRule="auto" w:line="360"/>
        <w:ind w:firstLine="11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公共汽车番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和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公交地铁接驳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10A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长线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设置表</w:t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5"/>
        <w:gridCol w:w="645"/>
        <w:gridCol w:w="1800"/>
        <w:gridCol w:w="3450"/>
        <w:gridCol w:w="1815"/>
        <w:gridCol w:w="3840"/>
      </w:tblGrid>
      <w:tr>
        <w:trPr>
          <w:trHeight w:val="2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343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公交地铁接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路长线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奥园城市天地总站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祈福新邨总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汉兴西路、汉溪大道东、福翠路、市广路、钟兴路、峻新路、钟屏岔道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奥园城市天地总站、地铁汉溪长隆Ｄ站、南奥实验学校、南国奥园、地铁钟村站、钟村敬老院、钟村、锦绣文化中心、钟村市场、钟韦路口、锦绣生态园、大夫山北门、钟村职校、钟一工业区、钟一、祈福医院、祈福新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总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汉兴西路、汉溪大道东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新光快速、兴业大道西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钟汉路、市广路、钟兴路、峻新路、钟屏岔道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奥园城市天地总站、地铁汉溪长隆Ｄ站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兴业大道西（汉溪村口）、钟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村金山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工业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钟村、锦绣文化中心、钟村市场、钟韦路口、锦绣生态园、大夫山北门、钟村职校、钟一工业区、钟一、祈福医院、祈福新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总站</w:t>
            </w:r>
          </w:p>
        </w:tc>
      </w:tr>
      <w:tr>
        <w:trPr>
          <w:trHeight w:val="3454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下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钟屏岔道、峻新路、钟兴路、市广路、福翠路、汉溪大道、汉兴西路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祈福新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总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祈福医院、钟一、钟一工业区、钟村职校、大夫山北门、锦绣生态园、钟韦路口、钟村市场、锦绣文化中心、钟村、钟村敬老院、南国奥园、南奥实验学校、地铁汉溪长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站、奥园城市天地总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钟屏岔道、峻新路、钟兴路、市广路、钟汉路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兴业大道西、新光快速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汉溪大道、汉兴西路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祈福新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总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祈福医院、钟一、钟一工业区、钟村职校、大夫山北门、锦绣生态园、钟韦路口、钟村市场、锦绣文化中心、钟村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钟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val="en-US" w:eastAsia="zh-CN"/>
              </w:rPr>
              <w:t>村金山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工业园、兴业大道西（汉溪村口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、地铁汉溪长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站、奥园城市天地总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85"/>
        <w:gridCol w:w="645"/>
        <w:gridCol w:w="1800"/>
        <w:gridCol w:w="3450"/>
        <w:gridCol w:w="1815"/>
        <w:gridCol w:w="3840"/>
      </w:tblGrid>
      <w:tr>
        <w:trPr>
          <w:trHeight w:val="27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线路编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起止站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行向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调整前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　调整后</w:t>
            </w:r>
          </w:p>
        </w:tc>
      </w:tr>
      <w:tr>
        <w:trPr>
          <w:trHeight w:val="56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经行路段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停靠站点</w:t>
            </w:r>
          </w:p>
        </w:tc>
      </w:tr>
      <w:tr>
        <w:trPr>
          <w:trHeight w:val="3435" w:hRule="atLeast"/>
        </w:trPr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番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儿童公园总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宝墨园总站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上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市广路、桥兴大道、环城中路、桥东路、桥南路、福景路、南城路、中华大道、大港涌路、市良路、西安路、桥头路、东安路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儿童公园总站、东环街道办、星海青少宫、东沙村、鸣翠苑、星海中学（光明北路）、百越广场东门（地铁市桥站）、市桥汽车站西门（番禺人才市场）、大北路分站、中医院、工业路、南区市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哈街）、农校职中、朗陶居、福景路、喜盈雅境、番中路口（市良路）、万科城、洋五洲、雅荷居、荷景花园、东区市场、沙湾南村、沙湾古镇南门、西村路口、西村工业区、浮沙村、青峰气站、磷肥厂、理工学院、龙湾路口、三善村口、紫坭村口、紫坭村委、大桥头、宝墨园总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市广路、桥兴大道、环城中路、桥东路、桥南路、福景路、南城路、中华大道、大港涌路、市良路、西安路、桥头路、东安路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儿童公园总站、东环街道办、星海青少宫、东沙村、鸣翠苑、星海中学（光明北路）、百越广场东门（地铁市桥站）、市桥汽车站西门（番禺人才市场）、大北路分站、中医院、工业路、南区市场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哈街）、农校职中、朗陶居、福景路、喜盈雅境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  <w:lang w:eastAsia="zh-CN"/>
              </w:rPr>
              <w:t>中华大道（昊龙花园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  <w:lang w:eastAsia="zh-CN"/>
              </w:rPr>
              <w:t>中华大道（万科金色成品）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  <w:lang w:eastAsia="zh-CN"/>
              </w:rPr>
              <w:t>祈福水城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雅荷居、荷景花园、东区市场、沙湾南村、沙湾古镇南门、西村路口、西村工业区、浮沙村、青峰气站、磷肥厂、理工学院、龙湾路口、三善村口、紫坭村口、紫坭村委、大桥头、宝墨园总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4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东安路、桥头路、西安路、市良路、大港涌路、中华大道、南城路、福景路、桥南路、桥东路、环城中路、桥兴大道、市广路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宝墨园总站、大桥头、紫坭村委、紫坭村口、三善村口、龙湾路口、理工学院、磷肥厂、青峰气站、浮沙村、西村工业区、西村路口、沙湾古镇南门、沙湾南村、东区市场、荷景花园、雅荷居、洋五洲、万科城、喜盈雅境、福景路、朗陶居、农校职中、华景新城（桥南路）、南区市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哈街）、工业路、中医院分站、星海公园、市桥汽车站西门（番禺人才市场）、百越广场东门（地铁市桥站）、星海中学（光明北路）、鸣翠苑、东沙村、星海青少宫、东环街道办、儿童公园总站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东安路、桥头路、西安路、市良路、大港涌路、中华大道、南城路、福景路、桥南路、桥东路、环城中路、桥兴大道、市广路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宝墨园总站、大桥头、紫坭村委、紫坭村口、三善村口、龙湾路口、理工学院、磷肥厂、青峰气站、浮沙村、西村工业区、西村路口、沙湾古镇南门、沙湾南村、东区市场、荷景花园、雅荷居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  <w:lang w:eastAsia="zh-CN"/>
              </w:rPr>
              <w:t>祈福水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1"/>
                <w:szCs w:val="21"/>
                <w:u w:val="single"/>
                <w:lang w:eastAsia="zh-CN"/>
              </w:rPr>
              <w:t>中华大道（万科金色成品）、中华大道（昊龙花园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u w:val="single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喜盈雅境、福景路、朗陶居、农校职中、华景新城（桥南路）、南区市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哈街）、工业路、中医院分站、星海公园、市桥汽车站西门（番禺人才市场）、百越广场东门（地铁市桥站）、星海中学（光明北路）、鸣翠苑、东沙村、星海青少宫、东环街道办、儿童公园总站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12:00Z</dcterms:created>
  <dc:creator>王晓婷</dc:creator>
  <dc:description/>
  <dc:language>en-US</dc:language>
  <cp:lastModifiedBy>Windows10</cp:lastModifiedBy>
  <dcterms:modified xsi:type="dcterms:W3CDTF">2020-04-14T00:53:3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