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11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共汽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1B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、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以及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8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条线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设置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5"/>
        <w:gridCol w:w="645"/>
        <w:gridCol w:w="1800"/>
        <w:gridCol w:w="3450"/>
        <w:gridCol w:w="1815"/>
        <w:gridCol w:w="3840"/>
      </w:tblGrid>
      <w:tr>
        <w:trPr>
          <w:trHeight w:val="2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343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B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番禺中心医院总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山谷花园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愉东路、德信路、市南路、番禺大道北、东环路、市广路、东艺路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番禺中心医院总站、德信路、塘涌、象圣中学、蚬涌、蚬涌市场、草河村、水韵蓝湾、草河村、好又多（番禺大道）、区政府东门（永旺梦乐城）、罗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番禺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桥福园（东环路）、交警大队、番艺花园（东环路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>儿童公园南门、江南新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罗村（市广路）、左边村、富豪山庄、东艺路南、东艺路北、金山谷花园总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福愉东路、德信路、市南路、番禺大道、东环路、大北路、捷进中路、光明北路、桥兴大道、市广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番禺中心医院总站、德信路、塘涌、象圣中学、蚬涌、蚬涌市场、草河村、水韵蓝湾、草河村、好又多（番禺大道）、区政府东门（永旺梦乐城）、罗家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番禺大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桥福园（东环路）、交警大队、番艺花园（东环路）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北城白云花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星海中学（捷进中路）、丹山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大罗村（市广路）、左边村、富豪山庄、东艺路南、东艺路北、金山谷花园总站</w:t>
            </w:r>
          </w:p>
        </w:tc>
      </w:tr>
      <w:tr>
        <w:trPr>
          <w:trHeight w:val="3454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艺路、市广路、东环路、番禺大道北、市南路、德信路、福愉东路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山谷花园总站、东艺路北、东艺路南、易兴工业区、富豪山庄、左边村、大罗村（市广路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江南新村、儿童公园南门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艺花园（东环路）、交警大队、桥福园（东环路）、罗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禺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区政府东门（永旺梦乐城）、好又多（番禺大道）、蚬涌市场、蚬涌、象圣中学、塘涌、德信路、番禺中心医院总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广路、桥兴大道、光明北路、捷进中路、大北路、东环路、番禺大道、市南路、德信路、福愉东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金山谷花园总站、东艺路北、东艺路南、易兴工业区、富豪山庄、左边村、大罗村（市广路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丹山桥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星海中学（捷进中路）、北城白云花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番艺花园（东环路）、交警大队、桥福园（东环路）、罗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番禺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区政府东门（永旺梦乐城）、好又多（番禺大道）、蚬涌市场、蚬涌、象圣中学、塘涌、德信路、番禺中心医院总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"/>
        <w:gridCol w:w="742"/>
        <w:gridCol w:w="1511"/>
        <w:gridCol w:w="2897"/>
        <w:gridCol w:w="1524"/>
        <w:gridCol w:w="2041"/>
        <w:gridCol w:w="3555"/>
      </w:tblGrid>
      <w:tr>
        <w:trPr>
          <w:trHeight w:val="2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调整前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3435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东总站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地铁会江站总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海珠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东总站、珠江花园、海珠路、沙溪商贸城、沙溪牌坊、沙溪村、五洲装饰城（地铁厦滘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、五洲装饰城（地铁厦滘站）、沙溪村、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江大酒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、朝阳东路、滨江绿园、祥和路口、富丽、大石城、大石街道办、关帝岗、大石文化广场、大石四中、石北路口、猛涌村、石南路东、和平路口、石南路、会江学校、番禺监狱、地铁会江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海珠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群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富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东总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珠江花园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海珠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商贸城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牌坊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五洲材料装饰城站（地铁厦滘站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五洲装饰城（地铁厦滘站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星河湾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群贤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番禺区第二人民医院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富山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滨江绿园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祥和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富丽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城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街道办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关帝岗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文化广场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四中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猛涌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路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和平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会江学校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番禺监狱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地铁会江站（巨大创意产业园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周山岗总站</w:t>
            </w:r>
          </w:p>
        </w:tc>
      </w:tr>
      <w:tr>
        <w:trPr>
          <w:trHeight w:val="3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海珠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地铁会江站、番禺监狱、会江学校、石南路、和平路口、石南路东、猛涌村、石北路口、大石四中、大石文化广场、关帝岗、大石街道办、大石城、富丽、祥和路口、滨江绿园、朝阳东路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香江大酒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、塘步西、星河湾、沙溪牌坊、沙溪商贸城、海珠路、珠江花园、沙溪大道东总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岗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富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群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海珠路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周山岗总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地铁会江站（巨大创意产业园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番禺监狱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会江学校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和平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南路东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猛涌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四中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文化广场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关帝岗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街道办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石城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富丽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祥和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滨江绿园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富山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>番禺区第二人民医院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群贤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塘步西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星河湾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牌坊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商贸城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海珠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珠江花园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沙溪大道东总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"/>
        <w:gridCol w:w="840"/>
        <w:gridCol w:w="1413"/>
        <w:gridCol w:w="3507"/>
        <w:gridCol w:w="914"/>
        <w:gridCol w:w="2041"/>
        <w:gridCol w:w="3555"/>
      </w:tblGrid>
      <w:tr>
        <w:trPr>
          <w:trHeight w:val="2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u w:val="none"/>
              </w:rPr>
              <w:t>调整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3435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地铁大石站总站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地铁会江站总站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群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新光快速匝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市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地铁大石站、地铁大石站（新光快速）、祥和路口、富丽、大石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新地广场、武警番禺医院、礼村、大石中心小学、大维村、广日电梯、广州机床厂、地铁会江站（巨大创意产业园）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沙溪大道东总站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周山岗总站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群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新光快速匝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市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石北路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地铁大石站总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地铁大石站（新光快速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祥和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富丽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大石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新地广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武警番禺医院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礼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大石中心小学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大维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广日电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广州机床厂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地铁会江站（巨大创意产业园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u w:val="single"/>
              </w:rPr>
              <w:t>周山岗总站</w:t>
            </w:r>
          </w:p>
        </w:tc>
      </w:tr>
      <w:tr>
        <w:trPr>
          <w:trHeight w:val="3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市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新光快速匝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群贤路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地铁会江站（巨大创意产业园）、广州机床厂、广日电梯、大维村、大石中心小学、礼村、武警番禺医院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新地广场、大石、富丽、祥和路口、地铁大石站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石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市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朝阳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新光快速匝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群贤路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u w:val="single"/>
              </w:rPr>
              <w:t>周山岗总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地铁会江站（巨大创意产业园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广州机床厂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广日电梯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大维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大石中心小学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礼村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武警番禺医院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新地广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大石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富丽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祥和路口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地铁大石站总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2:00Z</dcterms:created>
  <dc:creator>王晓婷</dc:creator>
  <dc:description/>
  <dc:language>en-US</dc:language>
  <cp:lastModifiedBy>冯贵森</cp:lastModifiedBy>
  <dcterms:modified xsi:type="dcterms:W3CDTF">2020-05-29T09:14:5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