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280"/>
        <w:jc w:val="both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4038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069"/>
        <w:gridCol w:w="1101"/>
        <w:gridCol w:w="1066"/>
        <w:gridCol w:w="1073"/>
        <w:gridCol w:w="4136"/>
        <w:gridCol w:w="5025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酱卤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DBS 44/006-201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非预包装即食食品微生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、《食品整治办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镉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铬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亚硝酸盐（以亚硝酸钠计）、苯甲酸及其钠盐（以苯甲酸计）、山梨酸及其钾盐（以山梨酸计）、脱氢乙酸及其钠盐（以脱氢乙酸计）、胭脂红、糖精钠（以糖精计）、酸性橙Ⅱ、菌落总数、沙门氏菌、金黄色葡萄球菌、单核细胞增生李斯特氏菌、大肠埃希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157:H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制水产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制水产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熏烧烤熟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DBS 44/006-201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非预包装即食食品微生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镉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铬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甲基亚硝胺、苯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芘、亚硝酸盐（以亚硝酸计）、苯甲酸及其钠盐（以苯甲酸计）、山梨酸及其钾盐（以山梨酸计）、脱氢乙酸及其钠盐（以脱氢乙酸计）、胭脂红、糖精钠（以糖精计）、菌落总数、沙门氏菌、金黄色葡萄球菌、单核细胞增生李斯特氏菌、大肠埃希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157:H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16-201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植物油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1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真菌毒素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酸价（以脂肪计）、过氧化值（以脂肪计）、溶剂残留量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黄曲霉毒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苯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芘、抗氧化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H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抗氧化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H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抗氧化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豆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苯甲酸及其钠盐（以苯甲酸计）、山梨酸及其钾盐（以山梨酸计）、脱氢乙酸及其钠盐（以脱氢乙酸计）、丙酸及其钠盐、钙盐（以丙酸计）、糖精钠（以糖精计）、纳他霉素、铝的残留量（以干基计）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糕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糕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糕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、《食品整治办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醛次硫酸氢钠（小麦粉及其制品）、苯甲酸及其钠盐（以苯甲酸计）、山梨酸及其钾盐（以山梨酸计）、丙酸及其钠盐、钙盐（以丙酸计）、脱氢乙酸及其钠盐（以脱氢乙酸计）、糖精钠（以糖精计）、甜蜜素、铝的残留量、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廖楚莹</cp:lastModifiedBy>
  <cp:lastPrinted>2018-11-22T09:25:00Z</cp:lastPrinted>
  <dcterms:modified xsi:type="dcterms:W3CDTF">2020-06-18T02:1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