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番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优化调整计划表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7"/>
        <w:gridCol w:w="630"/>
        <w:gridCol w:w="1775"/>
        <w:gridCol w:w="3553"/>
        <w:gridCol w:w="691"/>
        <w:gridCol w:w="945"/>
        <w:gridCol w:w="670"/>
        <w:gridCol w:w="1686"/>
        <w:gridCol w:w="3658"/>
        <w:gridCol w:w="735"/>
      </w:tblGrid>
      <w:tr>
        <w:trPr>
          <w:trHeight w:val="270" w:hRule="atLeast"/>
        </w:trPr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调整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调整后</w:t>
            </w:r>
          </w:p>
        </w:tc>
      </w:tr>
      <w:tr>
        <w:trPr>
          <w:trHeight w:val="45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线路编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起止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行路段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停靠站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线路长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起止站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向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行路段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停靠站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线路长度</w:t>
            </w:r>
          </w:p>
        </w:tc>
      </w:tr>
      <w:tr>
        <w:trPr>
          <w:trHeight w:val="2719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区政府东门（永旺梦乐城）总站至兴裕大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临时总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上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番禺大道、市莲路、岐山南路、富怡路、海涌路、市莲路、嵩山路、长江路、华山路、南环路、嵩山路、长江路、石清公路、亚运南路、康体路、亚运南路、兴裕大道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永旺梦乐城、罗家村、石岗西村、石岗东村、美心苑、城市花园路口、傍江西村、傍江东村、傍新路口、新桥村、新桥东、沙涌村、长沙路口、汉基工业区、大龙桥、石基文化广场、石基成校、郎边村、天光墟站、官涌村、永善村、地铁石基站、南浦村、陈戴巷、嵩山路、南华学院、石楼镇群众服务中心、赤岗红木家具厂、尚上名筑、广铁一中、广医二院南门、亚运源筑、地铁海傍站、兴裕大道临时公交总站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9.6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区政府东门（永旺梦乐城）总站至兴裕大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临时总站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上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番禺大道、市莲路、城区大道、富怡路、海涌路、市莲路、嵩山路、长江路、华山路、南环路、嵩山路、长江路、石清公路、亚运南路、康体路、亚运南路、兴裕大道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永旺梦乐城、罗家村、石岗西村、石岗东村、美心苑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傍西医院、石基三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城区大道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石基三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富怡路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富怡路中、茶东村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茶东村（富怡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茶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  <w:lang w:eastAsia="zh-CN"/>
              </w:rPr>
              <w:t>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村、沙涌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富怡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大龙经济发展公司、大龙小学、富庭花园、富怡苑、大龙居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石基成校、郎边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天光墟站、官涌村、永善村、地铁石基站、南浦村、陈戴巷、嵩山路、南华学院、石楼镇群众服务中心、赤岗红木家具厂、尚上名筑、广铁一中、广医二院南门、亚运源筑、地铁海傍站、兴裕大道临时公交总站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1.6</w:t>
            </w:r>
          </w:p>
        </w:tc>
      </w:tr>
      <w:tr>
        <w:trPr>
          <w:trHeight w:val="17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兴裕大道、亚运南路、康体路、亚运南路、石清公路、长江路、嵩山路、南环路、华山路、长江路、嵩山路、市莲路、海涌路、富怡路、岐山南路、市莲路、番禺大道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兴裕大道临时公交总站、地铁海傍站、亚运源筑、广医二院南门、广铁一中、尚上名筑、赤岗红木家具厂、石楼镇群众服务中心、南华学院、嵩山路、陈戴巷、南浦村、地铁石基站、永善村、官涌村、天光墟站、郎边村、石基成校、石基文化广场、大龙桥、汉基工业区、长沙路口、沙涌村、新桥东、新桥村、傍新路口、傍江东村、傍江西村、城市花园路口、美心苑、石岗东村、石岗西村、罗家村、永旺梦乐城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下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兴裕大道、亚运南路、康体路、亚运南路、石清公路、长江路、嵩山路、南环路、华山路、长江路、嵩山路、市莲路、海涌路、富怡路、城区大道、市莲路、番禺大道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兴裕大道临时公交总站、地铁海傍站、亚运源筑、广医二院南门、广铁一中、尚上名筑、赤岗红木家具厂、石楼镇群众服务中心、南华学院、嵩山路、陈戴巷、南浦村、地铁石基站、永善村、官涌村、天光墟站、郎边村、石基成校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大龙居委、富怡苑站、富庭花园、大龙小学、大龙经济发展公司、沙涌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富怡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茶东东村、茶东村（富怡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茶东村西、富怡路中站、石基三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富怡路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石基三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城区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u w:val="single"/>
              </w:rPr>
              <w:t>、傍西医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美心苑、石岗东村、石岗西村、罗家村、永旺梦乐城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谷茁</cp:lastModifiedBy>
  <dcterms:modified xsi:type="dcterms:W3CDTF">2020-10-20T09:1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