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5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2"/>
        <w:gridCol w:w="1962"/>
        <w:gridCol w:w="4571"/>
        <w:gridCol w:w="1815"/>
        <w:gridCol w:w="4553"/>
      </w:tblGrid>
      <w:tr>
        <w:trPr>
          <w:trHeight w:val="2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路编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10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桥汽车站－广州南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公交总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华中路、大北路、番禺大道、南大路、市广路、朝阳西路、岗西路、石北公路、大榄地路、谢石公路、石兴大道南、南站北路、石浦大道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桥汽车站 、市桥汽车站西门（番禺人才市场）、市桥街道办、黄编牌坊、云星村、体育公园、龙美村、龙美牌坊、节能科技园、万博翠湖花园、冼庄立交、里仁洞、华南碧桂园、万博中心、南大路口、河村、植村、新月明珠花园、地铁大石站、新月明珠花园、礼村东、礼村牌坊、礼村、武警番禺医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地广场、大石、大石城、大石街道办、关帝岗、大石文化广场、大石四中、石北路口、大维村、广日电梯、广州机床厂、地铁会江站、番禺监狱、官坑村、石壁小学、广州南汽车客运站（南站北路）、广州南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华中路、大北路、番禺大道、南大路、市广路、朝阳西路、岗西路、石北公路、大榄地路、谢石公路、石兴大道南、南站北路、石浦大道南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桥汽车站 、市桥汽车站西门（番禺人才市场）、市桥街道办、黄编牌坊、云星村、体育公园、龙美村、龙美牌坊、节能科技园、万博翠湖花园、冼庄立交、里仁洞、华南碧桂园、万博中心、南大路口、河村、植村、新月明珠花园、地铁大石站、新月明珠花园、礼村东、礼村牌坊、礼村、武警番禺医院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地广场、大石、大石城、大石街道办、关帝岗、大石文化广场、大石四中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南浦三桥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北路口、大维村、广日电梯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>地铁会江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巨大创意产业园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番禺监狱、官坑村、石壁小学、广州南汽车客运站（南站北路）、广州南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交总站</w:t>
            </w:r>
          </w:p>
        </w:tc>
      </w:tr>
      <w:tr>
        <w:trPr>
          <w:trHeight w:val="11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州南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公交总站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桥汽车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浦大道南、南站北路、石兴大道南、南站南路、石洲中路、谢石公路、大榄地路、石北公路、岗西路、朝阳西路、市广路、南大路、番禺大道、大北路、富华中路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南站、广州南汽车客运站（南站北路）、地铁石壁站、石壁小学、官坑村、番禺监狱、地铁会江站、广州机床厂、广日电梯、大维村、石北路口、大石四中、大石文化广场、关帝岗、大石街道办、大石城、大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地广场、武警番禺医院、礼村牌坊、新月明珠花园、地铁大石站、新月明珠花园、礼村东、植村、河村、南大路口、万博中心、华南碧桂园、里仁洞、冼庄立交、万博翠湖花园、节能科技园、龙美牌坊、龙美村、体育公园、云星村、黄编牌坊、市桥汽车站东门（番禺人才市场）、市桥汽车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浦大道南、南站北路、石兴大道南、南站南路、石洲中路、谢石公路、大榄地路、石北公路、岗西路、朝阳西路、市广路、南大路、番禺大道、大北路、富华中路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南站公交总站、广州南汽车客运站（南站北路）、地铁石壁站、石壁小学、官坑村、番禺监狱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地铁会江站（巨大创意产业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日电梯、大维村、石北路口、大石四中、大石文化广场、关帝岗、大石街道办、大石城、大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地广场、武警番禺医院、礼村牌坊、新月明珠花园、地铁大石站、新月明珠花园、礼村东、植村、河村、南大路口、万博中心、华南碧桂园、里仁洞、冼庄立交、万博翠湖花园、节能科技园、龙美牌坊、龙美村、体育公园、云星村、黄编牌坊、市桥汽车站东门（番禺人才市场）、市桥汽车站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共汽车线路临时调整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8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2"/>
        <w:gridCol w:w="1962"/>
        <w:gridCol w:w="4276"/>
        <w:gridCol w:w="1815"/>
        <w:gridCol w:w="4553"/>
      </w:tblGrid>
      <w:tr>
        <w:trPr>
          <w:trHeight w:val="2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10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石壁一村－沙溪大道东总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谢石公路、大榄地路、石北公路、岗西路、朝阳西路、市广路、建华路、朝阳东路、新光快速匝道、南大路、番禺大道、沙溪大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石壁一村、石壁小学、官坑村、番禺监狱、地铁会江站（巨大创意产业园）、广州机床厂、会江村委、会江村、大维村、石北路口、大石四中、大石文化广场、关帝岗、大石街道办、大石城、大石、天和百货、建华汇、祥和路口、地铁大石站、新月明珠花园、礼村东、植村、河村、塘步西、星河湾、沙溪村牌坊、沙溪商贸城、海珠路、珠江花园、沙溪大道东总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谢石公路、大榄地路、石北公路、岗西路、朝阳西路、市广路、建华路、朝阳东路、新光快速匝道、南大路、番禺大道、沙溪大道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石壁一村、石壁小学、官坑村、番禺监狱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地铁会江站（巨大创意产业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会江村委、会江村、大维村、石北路口、大石四中、大石文化广场、关帝岗、大石街道办、大石城、大石、天和百货、建华汇、祥和路口、地铁大石站、新月明珠花园、礼村东、植村、河村、塘步西、星河湾、沙溪村牌坊、沙溪商贸城、海珠路、珠江花园、沙溪大道东总站</w:t>
            </w:r>
          </w:p>
        </w:tc>
      </w:tr>
      <w:tr>
        <w:trPr>
          <w:trHeight w:val="11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沙溪大道东总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石壁一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溪大道、番禺大道、南大路、新光快速匝道、朝阳东路、建华路、市广路、朝阳西路、岗西路、石北公路、大榄地路、谢石公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溪大道东总站、珠江花园、海珠路、沙溪商贸城、沙溪村牌坊、沙溪村、五洲装饰城（地铁厦滘站）、五洲装饰城（地铁厦滘站）、沙溪村、星河湾、塘步西、河村、植村、地铁大石站（新光快速）、祥和路口、建华汇、天和百货、大石、大石城、大石街道办、关帝岗、大石文化广场、大石四中、石北路口、大维村、会江村、会江村委、广州机床厂、地铁会江站（巨大创意产业园）、番禺监狱、官坑村、石壁小学、石壁一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溪大道、番禺大道、南大路、新光快速匝道、朝阳东路、建华路、市广路、朝阳西路、岗西路、石北公路、大榄地路、谢石公路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溪大道东总站、珠江花园、海珠路、沙溪商贸城、沙溪村牌坊、沙溪村、五洲装饰城（地铁厦滘站）、五洲装饰城（地铁厦滘站）、沙溪村、星河湾、塘步西、河村、植村、地铁大石站（新光快速）、祥和路口、建华汇、天和百货、大石、大石城、大石街道办、关帝岗、大石文化广场、大石四中、南浦三桥南、石北路口、大维村、会江村、会江村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地铁会江站（巨大创意产业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禺监狱、官坑村、石壁小学、石壁一村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52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2"/>
        <w:gridCol w:w="1962"/>
        <w:gridCol w:w="4276"/>
        <w:gridCol w:w="1815"/>
        <w:gridCol w:w="4553"/>
      </w:tblGrid>
      <w:tr>
        <w:trPr>
          <w:trHeight w:val="2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10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铁大石站－地铁会江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群贤路、新光快速匝道、朝阳东路、市广路、石北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地铁大石站、地铁大石站（新光快速）、祥和路口、富丽、大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地广场、武警番禺医院、礼村、大石中心小学、大维村、广日电梯、广州机床厂、地铁会江站（巨大创意产业园）、周山岗总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群贤路、新光快速匝道、朝阳东路、市广路、石北路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地铁大石站、地铁大石站（新光快速）、祥和路口、富丽、大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地广场、武警番禺医院、礼村、大石中心小学、大维村、广日电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地铁会江站（巨大创意产业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周山岗总站</w:t>
            </w:r>
          </w:p>
        </w:tc>
      </w:tr>
      <w:tr>
        <w:trPr>
          <w:trHeight w:val="11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铁会江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铁大石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北路、市广路、朝阳东路、新光快速匝道、群贤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山岗总站、地铁会江站（巨大创意产业园）、广州机床厂、广日电梯、大维村、大石中心小学、礼村、武警番禺医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地广场、大石、富丽、祥和路口、地铁大石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石北路、会江路、石中二路、安平路、石北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广路、朝阳东路、新光快速匝道、群贤路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山岗总站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地铁会江站（巨大创意产业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番禺监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、会江学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日电梯、大维村、大石中心小学、礼村、武警番禺医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地广场、大石、富丽、祥和路口、地铁大石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2:00Z</dcterms:created>
  <dc:creator>王晓婷</dc:creator>
  <dc:description/>
  <dc:language>en-US</dc:language>
  <cp:lastModifiedBy>Windows10</cp:lastModifiedBy>
  <dcterms:modified xsi:type="dcterms:W3CDTF">2020-10-22T09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