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线路优化调整计划表</w:t>
      </w:r>
    </w:p>
    <w:tbl>
      <w:tblPr>
        <w:tblW w:w="1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3"/>
        <w:gridCol w:w="474"/>
        <w:gridCol w:w="1035"/>
        <w:gridCol w:w="3660"/>
        <w:gridCol w:w="1575"/>
        <w:gridCol w:w="612"/>
        <w:gridCol w:w="1192"/>
        <w:gridCol w:w="4571"/>
        <w:gridCol w:w="1542"/>
      </w:tblGrid>
      <w:tr>
        <w:trPr>
          <w:trHeight w:val="270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调整后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化龙车站至石碁总站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龙源路、工业路、石化公路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Y9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富怡路、岐山中路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化龙车站、龙祥路口、水门村、富裕围、化龙第二小学、草堂车站、草堂村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盛龙社区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美特厂、仙岭村、明经村、爱莲村、潭山村、金湖工业区、西山村、山门牌坊、山门村 、下山门村、官桥新村、官桥、清华科技园西门、桥联正街、雄义灯饰厂、塱边村尾（艺彩印刷园）、塱边村口、石碁文化广场、石碁总站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首末班时间：      地铁新造站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:00-19:2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石碁总站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:00-20:0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。      发班间隔：高峰期不大于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分钟，平峰期不大于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分钟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>地铁新造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至石碁总站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eastAsia="zh-CN"/>
              </w:rPr>
              <w:t>永兴路、兴业大道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龙源路、工业路、石化公路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93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富怡路、岐山中路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>地铁新造站、曾边村（新造医院）、新造公园、新造中心小学、新谭路口、谷围新村、兴业大道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化龙车站、龙祥路口、水门村、富裕围、化龙第二小学、草堂车站、草堂村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盛龙社区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美特厂、仙岭村、明经村、爱莲村、潭山村、金湖工业区、西山村、山门牌坊、山门村 、下山门村、官桥新村、官桥、清华科技园西门、桥联正街、雄义灯饰厂、塱边村尾（艺彩印刷园）、塱边村口、石碁文化广场、石碁总站</w:t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地铁新造站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7:00-19:</w:t>
            </w: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；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石碁总站</w:t>
            </w: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:30-20:</w:t>
            </w: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发班间隔：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新增公交运力到位前</w:t>
            </w: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分钟一班；运力到位后</w:t>
            </w: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分钟一班</w:t>
            </w:r>
          </w:p>
        </w:tc>
      </w:tr>
      <w:tr>
        <w:trPr>
          <w:trHeight w:val="298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岐山中路、富怡路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Y9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石化公路、工业路、龙源路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石碁总站、石碁文化广场、塱边村口、塱边村尾（艺彩印刷园）、雄义灯饰厂、桥联正街、清华科技园西门、官桥、官桥新村、下山门村、山门村 、山门牌坊、西山村、金湖工业区、潭山村、爱莲村、明经村、仙岭村、美特厂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盛龙社区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草堂村、草堂车站、化龙第二小学、富裕围、水门村、龙祥路口、化龙车站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岐山中路、富怡路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93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石化公路、工业路、龙源路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eastAsia="zh-CN"/>
              </w:rPr>
              <w:t>兴业大道、永兴路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石碁总站、石碁文化广场、塱边村口、塱边村尾（艺彩印刷园）、雄义灯饰厂、桥联正街、清华科技园西门、官桥、官桥新村、下山门村、山门村 、山门牌坊、西山村、金湖工业区、潭山村、爱莲村、明经村、仙岭村、美特厂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盛龙社区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草堂村、草堂车站、化龙第二小学、富裕围、水门村、龙祥路口、化龙车站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兴业大道北、谷围新村、新谭路口、新造中心小学、新造公园、曾边村（新造医院）、地铁新造站</w:t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5:00Z</dcterms:created>
  <dc:creator>王晓婷</dc:creator>
  <dc:description/>
  <dc:language>en-US</dc:language>
  <cp:lastModifiedBy>王晓婷</cp:lastModifiedBy>
  <dcterms:modified xsi:type="dcterms:W3CDTF">2020-10-28T01:3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