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重大建设项目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3"/>
        <w:gridCol w:w="1129"/>
        <w:gridCol w:w="2276"/>
        <w:gridCol w:w="3414"/>
        <w:gridCol w:w="1515"/>
        <w:gridCol w:w="1438"/>
        <w:gridCol w:w="1181"/>
        <w:gridCol w:w="788"/>
        <w:gridCol w:w="776"/>
        <w:gridCol w:w="602"/>
        <w:gridCol w:w="78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核准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发展改革局、区住房城乡建设局、区交通运输局、区水务局、区城市管理和综合执法局、市规划和自然资源局番禺区分局、区土地开发中心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何毅毅</cp:lastModifiedBy>
  <dcterms:modified xsi:type="dcterms:W3CDTF">2020-10-26T13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