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590" w:type="dxa"/>
        <w:jc w:val="left"/>
        <w:tblInd w:w="-754" w:type="dxa"/>
        <w:tblLayout w:type="fixed"/>
        <w:tblCellMar>
          <w:top w:w="0" w:type="dxa"/>
          <w:left w:w="108" w:type="dxa"/>
          <w:bottom w:w="0" w:type="dxa"/>
          <w:right w:w="108" w:type="dxa"/>
        </w:tblCellMar>
      </w:tblPr>
      <w:tblGrid>
        <w:gridCol w:w="564"/>
        <w:gridCol w:w="1103"/>
        <w:gridCol w:w="1120"/>
        <w:gridCol w:w="3946"/>
        <w:gridCol w:w="2256"/>
        <w:gridCol w:w="1410"/>
        <w:gridCol w:w="1129"/>
        <w:gridCol w:w="1129"/>
        <w:gridCol w:w="782"/>
        <w:gridCol w:w="770"/>
        <w:gridCol w:w="598"/>
        <w:gridCol w:w="783"/>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0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工程建设项目招标投标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资格预审公告</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及时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人或者其委托的招标代理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　</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sz w:val="18"/>
                <w:szCs w:val="18"/>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标公告</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及时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人或者其委托的招标代理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　</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sz w:val="18"/>
                <w:szCs w:val="18"/>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工程建设项目招标投标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中标候选人公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sz w:val="18"/>
                <w:szCs w:val="18"/>
              </w:rPr>
              <w:t>招标人或者其委托的招标代理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　</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sz w:val="18"/>
                <w:szCs w:val="18"/>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工程建设项目招标投标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资格预审文件、招标文件澄清或修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投标法》、《招标投标法实施条例》、《电子招标投标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人或者其委托的招标代理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sz w:val="18"/>
                <w:szCs w:val="18"/>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工程建设项目招标投标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招标公告和公示信息澄清、修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公告和公示信息发布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及时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人或者其委托的招标代理机构</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sz w:val="18"/>
                <w:szCs w:val="18"/>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工程建设项目招标投标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暂停、终止招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公告和公示信息发布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及时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人或者其委托的招标代理机构</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sz w:val="18"/>
                <w:szCs w:val="18"/>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政府采购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sz w:val="18"/>
                <w:szCs w:val="18"/>
              </w:rPr>
              <w:t>投诉、监督检查等处理决定公告</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财政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　</w:t>
            </w:r>
          </w:p>
        </w:tc>
      </w:tr>
      <w:tr>
        <w:trPr>
          <w:trHeight w:val="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sz w:val="18"/>
                <w:szCs w:val="18"/>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国有土地使用权出让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招标拍卖挂牌出让公告</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出让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r>
      <w:tr>
        <w:trPr>
          <w:trHeight w:val="68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sz w:val="18"/>
                <w:szCs w:val="18"/>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公告调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公开国有建设用地使用权出让公告、项目概况、澄清或者修改事项、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拍卖挂牌出让国有土地使用权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自然资源管理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sz w:val="18"/>
                <w:szCs w:val="18"/>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国有土地使用权出让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招标拍卖挂牌出让结果（成交公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出让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rPr>
              <w:t>　</w:t>
            </w:r>
          </w:p>
        </w:tc>
      </w:tr>
    </w:tbl>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备注：该栏目由区财政局、区住房城乡建设局、市规划和自然资源局番禺区分局负责保障和更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2:00Z</dcterms:created>
  <dc:creator>______0nly1409628264</dc:creator>
  <dc:description/>
  <dc:language>en-US</dc:language>
  <cp:lastModifiedBy>何毅毅</cp:lastModifiedBy>
  <dcterms:modified xsi:type="dcterms:W3CDTF">2020-10-26T13: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