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社会救助领域基层基层政务公开标准目录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0"/>
        <w:gridCol w:w="819"/>
        <w:gridCol w:w="3314"/>
        <w:gridCol w:w="3018"/>
        <w:gridCol w:w="1236"/>
        <w:gridCol w:w="1516"/>
        <w:gridCol w:w="1638"/>
        <w:gridCol w:w="674"/>
        <w:gridCol w:w="667"/>
        <w:gridCol w:w="637"/>
        <w:gridCol w:w="7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检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最低生活保障标准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（电子屏）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供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（电子屏）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时救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法规文件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时救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电子屏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临时救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审批信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型临时救助对象名单、救助金额、救助事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电子屏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备注：该栏目由区民政局负责保障和更新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1:00Z</dcterms:created>
  <dc:creator>郭徵砚</dc:creator>
  <dc:description/>
  <dc:language>en-US</dc:language>
  <cp:lastModifiedBy>何毅毅</cp:lastModifiedBy>
  <dcterms:modified xsi:type="dcterms:W3CDTF">2020-10-26T13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