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十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生态环境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13"/>
        <w:gridCol w:w="1129"/>
        <w:gridCol w:w="2276"/>
        <w:gridCol w:w="3414"/>
        <w:gridCol w:w="1515"/>
        <w:gridCol w:w="1438"/>
        <w:gridCol w:w="1181"/>
        <w:gridCol w:w="788"/>
        <w:gridCol w:w="776"/>
        <w:gridCol w:w="602"/>
        <w:gridCol w:w="789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环境影响评价文件审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环节：受理情况公示、报告书（表）全本；拟决定环节：拟审查环评文件基本情况公示；决定环节：环评批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治污染设施拆除或闲置审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险废物经营许可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环节：受理通知书；拟决定环节：向有关部门和专家征求意见、决定前公示等；决定环节：危险废物经营许可证信息公示；送达环节：送达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行政强制和行政命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流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事先告知书；行政处罚听证通知书；处罚执行情况：同意分期（延期）缴纳罚款通知书、督促履行义务催告书、强制执行申请书等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收到申请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行政强制和行政命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决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决定书（全文公开）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行政强制和行政命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强制流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封、扣押清单；查封</w:t>
            </w:r>
            <w:r>
              <w:rPr>
                <w:rStyle w:val="Font41"/>
                <w:rFonts w:cs="宋体"/>
                <w:lang w:val="en-US" w:eastAsia="zh-CN" w:bidi="ar"/>
              </w:rPr>
              <w:t>（扣押）延期通知书；解除查封（扣押）决定书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收到申请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行政强制和行政命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强制决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封、扣押决定书（全文公开</w:t>
            </w:r>
            <w:r>
              <w:rPr>
                <w:rStyle w:val="Font4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行政强制和行政命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命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改正违法行为决定书（全文公开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奖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办法、奖励公告、奖励决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环节：受理、调解；责任事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水污染防治法》、《海洋环境保护法》、《噪声污染防治法》、《土壤污染防治法》、《固体废物污染环境防治法》、《政府信息公开条例》、《关于全面推进政务公开工作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环节：制定方案、实施检查、事后监管；责任事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职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事业单位突发环境事件应急预案备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事业单位突发环境事件应急预案备案情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事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保护政策与业务咨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保护政策与业务咨询答复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政府信息公开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事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主题活动组织情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公众开放活动通知、活动开展情况</w:t>
            </w:r>
            <w:r>
              <w:rPr>
                <w:rStyle w:val="Font21"/>
                <w:rFonts w:cs="宋体"/>
                <w:lang w:val="en-US" w:eastAsia="zh-CN" w:bidi="ar"/>
              </w:rPr>
              <w:t>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政府信息公开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事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污染举报咨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举报、咨询方式（电话、地址等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政府信息公开条例》、《环境信访办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事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源监督监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排污单位监督性监测信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事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统计报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行政机关的政府信息公开工作年度报告</w:t>
            </w:r>
            <w:r>
              <w:rPr>
                <w:rStyle w:val="Font21"/>
                <w:rFonts w:cs="宋体"/>
                <w:lang w:val="en-US" w:eastAsia="zh-CN" w:bidi="ar"/>
              </w:rPr>
              <w:t>、环境统计年度报告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信息公开工作年度报告按照《政府信息公开条例》要求的时限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both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生态环境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该栏目由市生态环境保护局番禺区分局负责保障和更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22:00Z</dcterms:created>
  <dc:creator>______0nly1409628264</dc:creator>
  <dc:description/>
  <dc:language>en-US</dc:language>
  <cp:lastModifiedBy>何毅毅</cp:lastModifiedBy>
  <dcterms:modified xsi:type="dcterms:W3CDTF">2020-10-26T14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