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五）国有土地上房屋征收与补偿领域基层政务公开标准目录</w:t>
      </w:r>
    </w:p>
    <w:tbl>
      <w:tblPr>
        <w:tblW w:w="1559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55"/>
        <w:gridCol w:w="1164"/>
        <w:gridCol w:w="2285"/>
        <w:gridCol w:w="3428"/>
        <w:gridCol w:w="1428"/>
        <w:gridCol w:w="1428"/>
        <w:gridCol w:w="1143"/>
        <w:gridCol w:w="791"/>
        <w:gridCol w:w="779"/>
        <w:gridCol w:w="605"/>
        <w:gridCol w:w="792"/>
      </w:tblGrid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94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政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层面法规政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人民政府及房屋征收部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政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层面法规政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性法规；地方政府规章；规范性文件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人民政府及房屋征收部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人民政府及相关部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人民政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人民政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人民政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人民政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72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房屋征收补助、奖励政策和标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作为房屋征收补偿方案的附件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推进国有土地上房屋征收与补偿信息公开工作的实施意见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随房屋征收补偿方案一并公布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人民政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房屋征收部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房屋征收部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房屋征收部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房屋征收部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人民政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备注：该栏目由区土地开发中心负责保障和更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7:22:00Z</dcterms:created>
  <dc:creator>______0nly1409628264</dc:creator>
  <dc:description/>
  <dc:language>en-US</dc:language>
  <cp:lastModifiedBy>何毅毅</cp:lastModifiedBy>
  <dcterms:modified xsi:type="dcterms:W3CDTF">2020-10-26T14:1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