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市政服务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3"/>
        <w:gridCol w:w="1129"/>
        <w:gridCol w:w="2276"/>
        <w:gridCol w:w="3414"/>
        <w:gridCol w:w="1515"/>
        <w:gridCol w:w="1438"/>
        <w:gridCol w:w="1181"/>
        <w:gridCol w:w="788"/>
        <w:gridCol w:w="776"/>
        <w:gridCol w:w="602"/>
        <w:gridCol w:w="78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燃气经营许可证核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首次办理、延续、变更、注销）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申请流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内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负责审批的燃气管理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绿化行政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市园林绿化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绿化行政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供水、城镇排水与污水处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入排水管网许可证核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镇污水排入排水管网许可管理办法》《国务院对确需保留的行政审批项目设定行政许可的决定》《城镇排水与污水处理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政务服务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申请材料、申请流程、法定依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市桥梁检测和养护维修管理办法》，《国务院关于印发清理规范投资项目报建审批事项实施方案的通知》，《国务院对确需保留的行政审批项目设定行政许可的决定》，《城市道路管理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政务服务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用广州等信用信息公示网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交通运输局、区水务局、区城市管理和综合执法局负责保障和更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2:00Z</dcterms:created>
  <dc:creator>______0nly1409628264</dc:creator>
  <dc:description/>
  <dc:language>en-US</dc:language>
  <cp:lastModifiedBy>何毅毅</cp:lastModifiedBy>
  <dcterms:modified xsi:type="dcterms:W3CDTF">2020-10-26T14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