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救灾生产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13"/>
        <w:gridCol w:w="1129"/>
        <w:gridCol w:w="2276"/>
        <w:gridCol w:w="3414"/>
        <w:gridCol w:w="1515"/>
        <w:gridCol w:w="1438"/>
        <w:gridCol w:w="1181"/>
        <w:gridCol w:w="788"/>
        <w:gridCol w:w="776"/>
        <w:gridCol w:w="602"/>
        <w:gridCol w:w="789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领域有关的国家标准、行业标准、地方标准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决策草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政策解读及回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有关重大政策的解读与回应，安全生产相关热点问题的解读与回应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决策作出后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重要会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通过会议讨论作出重要改革方案等重大决策时，经党组研究认为有必要公开讨论决策过程的会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提前一周发通知邀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征集采纳社会公众意见情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决策草案公布后征集到的社会公众意见情况、采纳与否情况及理由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征求意见时对外公布的时限内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、地震等单位发布的预警信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救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救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救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救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                                         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救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居民住房恢复重建救助标准（居民因灾倒房、损房恢复重建具体救助标准）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款物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捐赠款物信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捐赠款物信息以及款物使用情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款物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款物使用情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救灾资金和救灾物资等使用情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动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信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灾减灾救灾其他相关动态信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该栏目由区应急管理局负责保障和更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22:00Z</dcterms:created>
  <dc:creator>______0nly1409628264</dc:creator>
  <dc:description/>
  <dc:language>en-US</dc:language>
  <cp:lastModifiedBy>何毅毅</cp:lastModifiedBy>
  <dcterms:modified xsi:type="dcterms:W3CDTF">2020-10-26T16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