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十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扶贫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6"/>
        <w:gridCol w:w="1149"/>
        <w:gridCol w:w="2286"/>
        <w:gridCol w:w="3429"/>
        <w:gridCol w:w="1428"/>
        <w:gridCol w:w="1428"/>
        <w:gridCol w:w="1143"/>
        <w:gridCol w:w="791"/>
        <w:gridCol w:w="779"/>
        <w:gridCol w:w="606"/>
        <w:gridCol w:w="793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扶贫部门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扶贫部门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扶贫部门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扶贫部门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镇街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居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扶贫部门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科工商信局、区民政局、区农业农村局负责保障和更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2:00Z</dcterms:created>
  <dc:creator>______0nly1409628264</dc:creator>
  <dc:description/>
  <dc:language>en-US</dc:language>
  <cp:lastModifiedBy>何毅毅</cp:lastModifiedBy>
  <dcterms:modified xsi:type="dcterms:W3CDTF">2020-10-26T16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