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路优化调整计划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95"/>
        <w:gridCol w:w="565"/>
        <w:gridCol w:w="841"/>
        <w:gridCol w:w="3696"/>
        <w:gridCol w:w="682"/>
        <w:gridCol w:w="4"/>
        <w:gridCol w:w="1621"/>
        <w:gridCol w:w="3711"/>
        <w:gridCol w:w="809"/>
        <w:gridCol w:w="1372"/>
      </w:tblGrid>
      <w:tr>
        <w:trPr>
          <w:trHeight w:val="5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5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266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广汽传祺东五门－地铁新造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</w:rPr>
              <w:t>上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金枫大道、金山大道、石化路、龙源路、龙津路、兴业大道、永兴路、市新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</w:rPr>
              <w:t>广汽传祺东五门、化龙产业园（海军部队）、金枫大道南、广汽乘用车、复甦、多洲、草堂村、草堂车站、化龙第二小学、富裕围、水门村、龙祥路口、化龙车站、兴业大道北、谷围新村、新谭路口、新造中心小学、新造公园、新造医院、地铁新造站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.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金枫大道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东龙大道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金枫大道、金山大道、石化路、龙源路、龙津路、兴业大道、永兴路、市新路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</w:rPr>
              <w:t>广汽传祺东五门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长线：龙沙港码头）、广汽传祺东二门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</w:rPr>
              <w:t>化龙产业园（海军部队）、广汽乘用车、复甦、多洲、草堂村、草堂车站、化龙第二小学、富裕围、水门村、龙祥路口、化龙车站、兴业大道北、谷围新村、新谭路口、新造中心小学、新造公园、新造医院、地铁新造站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4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长线每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班：地铁新造站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6: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8: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； 广汽传祺东五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8: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6: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0: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下行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市新路、永兴路、兴业大道、龙津路、龙源路、石化路、金山大道、金枫大道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石碁总站、石基文化广场、塱边村口、塱边村尾（艺彩印刷园）、雄仪灯饰厂、桥联正街、清华科技园西门、官桥、官桥新村、下山门村、山门村、山门牌坊、西山村、金湖工业区、潭山村、爱莲村、明经村、仙岭村、美特厂、盛龙社区、草堂村、草堂车站、化龙第二小学、富裕围、水门村、龙祥路口、化龙车站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市新路、永兴路、兴业大道、龙津路、龙源路、石化路、金山大道、金枫大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东龙大道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金枫大道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地铁新造站、新造医院、新造公园、新造中心小学、新谭路口、谷围新村、兴业大道北、化龙车站、龙祥路口、水门村、富裕围、化龙第二小学、草堂车站、草堂村、多洲、复甦、广汽研究院、化龙产业园（海军部队）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广汽传祺东二门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single"/>
                <w:lang w:val="en-US" w:eastAsia="zh-CN"/>
              </w:rPr>
              <w:t>长线：龙沙港码头）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广汽传祺东五门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FF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2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5:00Z</dcterms:created>
  <dc:creator>王晓婷</dc:creator>
  <dc:description/>
  <dc:language>en-US</dc:language>
  <cp:lastModifiedBy>王晓婷</cp:lastModifiedBy>
  <dcterms:modified xsi:type="dcterms:W3CDTF">2020-11-02T06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