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汽车番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线路临时调整情况表</w:t>
      </w:r>
    </w:p>
    <w:tbl>
      <w:tblPr>
        <w:tblW w:w="16275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5"/>
        <w:gridCol w:w="1590"/>
        <w:gridCol w:w="5380"/>
        <w:gridCol w:w="1863"/>
        <w:gridCol w:w="5757"/>
      </w:tblGrid>
      <w:tr>
        <w:trPr>
          <w:trHeight w:val="21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2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1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岗公交总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州南站公交总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繁荣路、兴业路、豪岗大道、新悦路、顺意南路、顺城北路、顺番路、新盈路、顺昌路、民生路、榄北路、市良路、大巷涌路、中华大道、西环路、福德路、西丽路、禺山西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国道、钟韦路、汉溪大道东、南站南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大岗公交总站、大岗派出所站、大岗中心小学站、雍富酒店、大岗镇政府、沙坑牌坊、金沙人家、五沙一村、五沙小学、烨辉站、安博基业公司、欧洲工业园路口、华润涂料捷信厂、丰田合诚配件厂、五沙大桥收费站、五沙三村、三村海丰南、榄核公交总站、民生桥北、蔡新路口、飞鹰厂、星海小学、合沙村、人民村、湴湄村、牛角村、牛角桥北、万安村、万安工业区、北斗渡口、北斗桥底、沙湾古镇南门、沙湾南村站、东区市场、荷景花园、雅荷居、东园新村、沙园村、岐头村（荔园新天地）、龙歧路口（西环路）、福德路口、禺山高级中学、西丽桥南（奥园广场）、华侨城、西丽路（西丽广场）、沙头新村、海伦堡创意园、联邦工业城、汀根村、气象局、横江村、大夫山森林公园路口、疗养院、南双玉村、变电站、碧桂东苑、屏二村、钟村交警中队、屏一村、钟村文化广场（钟屏路）、雄峰商城、长江数码花园、钟村小学、钟韦路口、钟村市场、锦绣文化中心、谢村、石壁路口、地铁谢村站、地铁石壁站、广州南站公交总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繁荣路、兴业路、豪岗大道、新悦路、顺意南路、顺城北路、顺番路、新盈路、顺昌路、民生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镇南路、榄核河大桥、大生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榄北路、西环路、中华大道、西环路、市良路、南城路、福景路、桥南路、汇景大道、德信路、福榆东路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大岗公交总站、大岗派出所站、大岗中心小学站、雍富酒店、大岗镇政府、沙坑牌坊、金沙人家、五沙一村、五沙小学、烨辉站、安博基业公司、欧洲工业园路口、华润涂料捷信厂、丰田合诚配件厂、五沙大桥收费站、五沙三村、三村海丰南、榄核公交总站、民生桥北、蔡新路口、飞鹰厂、星海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、榄核涌、榄核镇政府、沙湾涌、大生村委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合沙村、人民村、湴湄村、牛角村、牛角桥北、万安村、万安工业区、北斗渡口、北斗桥底、沙湾古镇南门、沙湾南村站、东区市场、荷景花园、雅荷居、东园新村、沙园村、岐头村（荔园新天地）、龙歧路口（西环路）、福德路口、禺山高级中学、西丽桥南（奥园广场）、华侨城、西丽路（西丽广场）、沙头新村、海伦堡创意园、联邦工业城、汀根村、气象局、横江村、大夫山森林公园路口、疗养院、南双玉村、变电站、碧桂东苑、屏二村、钟村交警中队、屏一村、钟村文化广场（钟屏路）、雄峰商城、长江数码花园、钟村小学、钟韦路口、钟村市场、锦绣文化中心、谢村、石壁路口、地铁谢村站、地铁石壁站、广州南站公交总站</w:t>
            </w:r>
          </w:p>
        </w:tc>
      </w:tr>
      <w:tr>
        <w:trPr>
          <w:trHeight w:val="8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州南站公交总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岗公交总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站南路、汉溪大道东、钟韦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国道、禺山西路、、西丽路、福德路、西环路、中华大道、大巷涌路、市良路、榄北路、民生路、顺昌路、新盈路、顺番路、顺城北路、顺意南路、新悦路、豪岗大道、兴业路、繁荣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州南站公交总站、地铁石壁站、地铁谢村站、石壁路口、谢村、锦绣文化中心、钟村市场、钟韦路口、钟村小学、长江数码花园、雄峰商城、钟村文化广场、屏一村、钟村交警中队、屏二村、碧桂东苑、变电站、南双玉工业区、南双玉村、疗养院、大夫山森林公园路口、横江村、气象局、汀根村、海伦堡创意园、沙头新村、西丽路（西丽广场）、华侨城分站、禺山高级中学、福德路口、龙歧路口（西环路）、岐头村（荔园新天地）、沙园村、东园新村、雅荷居、荷景花园、东区市场、沙湾南村站、沙湾古镇南门、北斗桥底、北斗渡口、万安工业区、万安村、牛角桥北、牛角村、湴湄村、人民村、合沙村、星海小学、飞鹰厂、蔡新路口、民生桥北、榄核公交站、三村海丰南、五沙三村、五沙大桥收费站、丰田合诚配件厂、华润涂料捷信厂、欧洲工业园路口、安博基业公司、烨辉站、五沙小学、五沙一村、金沙人家、沙坑牌坊、大岗镇政府、雍富酒店、大岗中心小学站、大岗派出所站、大岗公交总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站南路、汉溪大道东、钟韦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国道、禺山西路、、西丽路、福德路、西环路、中华大道、大巷涌路、市良路、榄北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大生路、榄核河大桥、镇南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民生路、顺昌路、新盈路、顺番路、顺城北路、顺意南路、新悦路、豪岗大道、兴业路、繁荣路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州南站公交总站、地铁石壁站、地铁谢村站、石壁路口、谢村、锦绣文化中心、钟村市场、钟韦路口、钟村小学、长江数码花园、雄峰商城、钟村文化广场、屏一村、钟村交警中队、屏二村、碧桂东苑、变电站、南双玉工业区、南双玉村、疗养院、大夫山森林公园路口、横江村、气象局、汀根村、联邦工业城、海伦堡创意园、沙头新村、西丽路（西丽广场）、华侨城分站、禺山高级中学、福德路口、龙歧路口（西环路）、岐头村（荔园新天地）、沙园村、东园新村、雅荷居、荷景花园、东区市场、沙湾南村站、沙湾古镇南门、北斗桥底、北斗渡口、万安工业区、万安村、牛角桥北、牛角村、湴湄村、人民村、合沙村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大生村委、沙湾涌、榄核镇政府、榄核涌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星海小学、飞鹰厂、蔡新路口、民生桥北、榄核公交站、三村海丰南、五沙三村、五沙大桥收费站、丰田合诚配件厂、华润涂料捷信厂、欧洲工业园路口、安博基业公司、烨辉站、五沙小学、五沙一村、金沙人家、沙坑牌坊、大岗镇政府、雍富酒店、大岗中心小学站、大岗派出所站、大岗公交总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2"/>
          <w:szCs w:val="2"/>
          <w:lang w:val="en-US" w:eastAsia="zh-CN"/>
        </w:rPr>
      </w:pPr>
      <w:r>
        <w:rPr>
          <w:rFonts w:eastAsia="仿宋" w:cs="仿宋" w:ascii="仿宋" w:hAnsi="仿宋"/>
          <w:sz w:val="2"/>
          <w:szCs w:val="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14" w:footer="0" w:bottom="67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35:00Z</dcterms:created>
  <dc:creator>王晓婷</dc:creator>
  <dc:description/>
  <dc:language>en-US</dc:language>
  <cp:lastModifiedBy>Windows10</cp:lastModifiedBy>
  <dcterms:modified xsi:type="dcterms:W3CDTF">2020-11-06T03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