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宋体" w:hAnsi="公文小标宋简;宋体" w:eastAsia="公文小标宋简;宋体" w:cs="宋体"/>
          <w:bCs/>
          <w:color w:val="000000"/>
          <w:kern w:val="0"/>
          <w:szCs w:val="32"/>
        </w:rPr>
      </w:pPr>
      <w:r>
        <w:rPr>
          <w:rFonts w:eastAsia="公文小标宋简;宋体" w:cs="宋体" w:ascii="公文小标宋简;宋体" w:hAnsi="公文小标宋简;宋体"/>
          <w:bCs/>
          <w:color w:val="000000"/>
          <w:kern w:val="0"/>
          <w:szCs w:val="32"/>
        </w:rPr>
        <w:t>20</w:t>
      </w:r>
      <w:r>
        <w:rPr>
          <w:rFonts w:eastAsia="公文小标宋简;宋体" w:cs="宋体" w:ascii="公文小标宋简;宋体" w:hAnsi="公文小标宋简;宋体"/>
          <w:bCs/>
          <w:color w:val="000000"/>
          <w:kern w:val="0"/>
          <w:szCs w:val="32"/>
          <w:lang w:val="en-US" w:eastAsia="zh-CN"/>
        </w:rPr>
        <w:t>20</w:t>
      </w:r>
      <w:r>
        <w:rPr>
          <w:rFonts w:ascii="公文小标宋简;宋体" w:hAnsi="公文小标宋简;宋体" w:cs="宋体" w:eastAsia="公文小标宋简;宋体"/>
          <w:bCs/>
          <w:color w:val="000000"/>
          <w:kern w:val="0"/>
          <w:szCs w:val="32"/>
        </w:rPr>
        <w:t>年番禺区创新领军团队专项拟入选名单</w:t>
      </w:r>
    </w:p>
    <w:tbl>
      <w:tblPr>
        <w:tblW w:w="973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00"/>
        <w:gridCol w:w="3030"/>
        <w:gridCol w:w="1275"/>
      </w:tblGrid>
      <w:tr>
        <w:trPr>
          <w:tblHeader w:val="true"/>
          <w:trHeight w:val="850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  <w:lang w:eastAsia="zh-CN"/>
              </w:rPr>
              <w:t>团队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</w:rPr>
              <w:t>带头人</w:t>
            </w:r>
          </w:p>
        </w:tc>
      </w:tr>
      <w:tr>
        <w:trPr>
          <w:trHeight w:val="816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音视频实时通信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州华多网络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婷</w:t>
            </w:r>
          </w:p>
        </w:tc>
      </w:tr>
      <w:tr>
        <w:trPr>
          <w:trHeight w:val="816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基于人体工程学研究的奥运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高尔夫比赛服研发设计及产业化项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比音勒芬服饰股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秉政</w:t>
            </w:r>
          </w:p>
        </w:tc>
      </w:tr>
      <w:tr>
        <w:trPr>
          <w:trHeight w:val="816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智能化工厂化水产养殖平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示范与应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州番禺华南师大水产生物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康森</w:t>
            </w:r>
          </w:p>
        </w:tc>
      </w:tr>
      <w:tr>
        <w:trPr>
          <w:trHeight w:val="816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特种水产饲料产业转型升级关键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研发及规模化应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广东海大集团股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</w:t>
            </w:r>
          </w:p>
        </w:tc>
      </w:tr>
      <w:tr>
        <w:trPr>
          <w:trHeight w:val="816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智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VR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交互设备关键技术的研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与产业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广州卓远虚拟现实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</w:t>
            </w:r>
          </w:p>
        </w:tc>
      </w:tr>
      <w:tr>
        <w:trPr>
          <w:trHeight w:val="816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具有岭南特色的现代中药饮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炮制工艺研究及产业化应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广州至信药业股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维</w:t>
            </w:r>
          </w:p>
        </w:tc>
      </w:tr>
      <w:tr>
        <w:trPr>
          <w:trHeight w:val="816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医疗用品高速生产设备研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州市兴世机械制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颖宗</w:t>
            </w:r>
          </w:p>
        </w:tc>
      </w:tr>
    </w:tbl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21"/>
          <w:szCs w:val="21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21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21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Cs w:val="32"/>
        </w:rPr>
        <w:t>20</w:t>
      </w:r>
      <w:r>
        <w:rPr>
          <w:rFonts w:eastAsia="方正小标宋简体;黑体" w:cs="方正小标宋简体;黑体" w:ascii="方正小标宋简体;黑体" w:hAnsi="方正小标宋简体;黑体"/>
          <w:szCs w:val="32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szCs w:val="32"/>
        </w:rPr>
        <w:t>年番禺区创业领军团队专项拟入选名单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35"/>
        <w:gridCol w:w="3101"/>
        <w:gridCol w:w="1348"/>
      </w:tblGrid>
      <w:tr>
        <w:trPr>
          <w:tblHeader w:val="true"/>
          <w:trHeight w:val="850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  <w:lang w:eastAsia="zh-CN"/>
              </w:rPr>
              <w:t>团队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</w:rPr>
              <w:t>带头人</w:t>
            </w:r>
          </w:p>
        </w:tc>
      </w:tr>
      <w:tr>
        <w:trPr>
          <w:trHeight w:val="816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同程生活千鲜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广州千鲜电子商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  祥</w:t>
            </w:r>
          </w:p>
        </w:tc>
      </w:tr>
      <w:tr>
        <w:trPr>
          <w:trHeight w:val="816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州机场第二高速公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沥青路面关键技术研究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东冠粤路桥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木移</w:t>
            </w:r>
          </w:p>
        </w:tc>
      </w:tr>
      <w:tr>
        <w:trPr>
          <w:trHeight w:val="816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全品类消费信息决策系统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盖得排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州盖得排行信息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铁</w:t>
            </w:r>
          </w:p>
        </w:tc>
      </w:tr>
      <w:tr>
        <w:trPr>
          <w:trHeight w:val="816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魔幻陀螺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动画及衍生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的设计与开发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州灵动创想文化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国华</w:t>
            </w:r>
          </w:p>
        </w:tc>
      </w:tr>
      <w:tr>
        <w:trPr>
          <w:trHeight w:val="816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心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+——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精准健康解决方案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州中科新知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志强</w:t>
            </w:r>
          </w:p>
        </w:tc>
      </w:tr>
      <w:tr>
        <w:trPr>
          <w:trHeight w:val="816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生物安全防护设备的研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及产业化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达尔（广州）生物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峰</w:t>
            </w:r>
          </w:p>
        </w:tc>
      </w:tr>
      <w:tr>
        <w:trPr>
          <w:trHeight w:val="816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基于大数据的游戏广告精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营销和综合管控平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广州畅想互动网络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琪雯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Cs w:val="32"/>
        </w:rPr>
        <w:t>20</w:t>
      </w:r>
      <w:r>
        <w:rPr>
          <w:rFonts w:eastAsia="方正小标宋简体;黑体" w:cs="方正小标宋简体;黑体" w:ascii="方正小标宋简体;黑体" w:hAnsi="方正小标宋简体;黑体"/>
          <w:szCs w:val="32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szCs w:val="32"/>
        </w:rPr>
        <w:t>年番禺区创新创业服务领军人才专项拟入选名单</w:t>
      </w:r>
    </w:p>
    <w:p>
      <w:pPr>
        <w:pStyle w:val="Normal"/>
        <w:ind w:firstLine="8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3835</wp:posOffset>
                </wp:positionV>
                <wp:extent cx="447802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5000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申报人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企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</w:rPr>
                                    <w:t>陈伟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</w:rPr>
                                    <w:t>广州米双创信息科技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84.8pt;mso-wrap-distance-left:9pt;mso-wrap-distance-right:9pt;mso-wrap-distance-top:0pt;mso-wrap-distance-bottom:0pt;margin-top:16.05pt;mso-position-vertical-relative:text;margin-left:121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5000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申报人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企业名称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</w:rPr>
                              <w:t>陈伟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</w:rPr>
                              <w:t>广州米双创信息科技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Cs w:val="32"/>
        </w:rPr>
      </w:r>
    </w:p>
    <w:p>
      <w:pPr>
        <w:pStyle w:val="Normal"/>
        <w:ind w:firstLine="8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Cs w:val="32"/>
        </w:rPr>
      </w:r>
    </w:p>
    <w:p>
      <w:pPr>
        <w:pStyle w:val="Normal"/>
        <w:ind w:firstLine="8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Cs w:val="32"/>
        </w:rPr>
      </w:r>
    </w:p>
    <w:p>
      <w:pPr>
        <w:pStyle w:val="Normal"/>
        <w:ind w:firstLine="8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Cs w:val="32"/>
        </w:rPr>
      </w:r>
    </w:p>
    <w:p>
      <w:pPr>
        <w:pStyle w:val="Normal"/>
        <w:ind w:firstLine="8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Cs w:val="32"/>
        </w:rPr>
      </w:r>
    </w:p>
    <w:p>
      <w:pPr>
        <w:pStyle w:val="Normal"/>
        <w:ind w:firstLine="8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Cs w:val="32"/>
        </w:rPr>
      </w:r>
      <w:r>
        <w:br w:type="page"/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Cs w:val="32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Cs w:val="32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Cs w:val="32"/>
        </w:rPr>
        <w:t>年番禺区青蓝计划创业项目专项拟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8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Cs w:val="32"/>
        </w:rPr>
      </w:r>
    </w:p>
    <w:tbl>
      <w:tblPr>
        <w:tblW w:w="96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7107"/>
        <w:gridCol w:w="1710"/>
      </w:tblGrid>
      <w:tr>
        <w:trPr>
          <w:tblHeader w:val="true"/>
          <w:trHeight w:val="51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主要创办人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与决策科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oobo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悟宝双语益智机器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碳陶材料的研发与应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纬纬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262626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平台与边缘终端协同的计算机视觉技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62626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文级授时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P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芯片级原子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建业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ello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子铭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区商圈平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Alphalion Technology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法狮科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绪律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性化矫正鞋垫双模式数字化解决方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玲玲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半导体光催化技术在空气杀菌消毒的应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科医疗器械研发创新创业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莹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能量密度富锂锰基正极材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晓凯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种新型城市短距超级电容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in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士平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精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臧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ngoAI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因果关系人工智能运维平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无人航空器集群的创新应用：星空视觉盛景和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空覆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刚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头部品牌定制营销型小游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彤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关节韧带重建疗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海燕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能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M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托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创杰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速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像的集成空间光谱分配芯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君杰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脉生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榕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体化肿瘤浸润淋巴细胞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I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治疗技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微创新可穿戴血压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教学助学助考综合服务系统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科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思萍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av agv pt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地协同应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刚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御骑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化网络安全行业的引领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艳萍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自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友茶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水稻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新饭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世超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个体化精准联合免疫治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池力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-MIRROR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开发的智能导购镜面机器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洪惠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istGP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曦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视店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音即时传译＋海外视频直播购物平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秀仪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地云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ondeeCloud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建设行业信息化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解决方案供应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力菲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芋校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甄溢辉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精度显微手术机器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俊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C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健婷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n-spac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永康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精准免疫治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小勇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封安全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互联网漏洞防御领军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魔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及环保新材的展装定制专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健文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墨烯复合导热材料的研制及产业化应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宝光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共生传媒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飞芸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DREAMBOX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梦想盒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直懋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嵌入式音视频的快速开发和设计工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mando Young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艺术生活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景好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柔科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性材料智能精密切割的中国利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耿哲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（互联网职前教育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馨雨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虚拟直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玉珠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校招联展信息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嘉俊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购公司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医美护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道合餐饮管理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和东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玛模塑平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方健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交通背景下基于路侧传感单元的多目标定位及出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式甄别技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紫林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仿生智能医疗物流机器人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煜堃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领先的个体化药学服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印医院药品分剂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向如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动数字新媒体的开发及应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俊鹏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学科教育产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泽杭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感严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国康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尽柚所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基因智造助力乡村产业振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梓婷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赛特智能慧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嘉豪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碧蓝科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平板纳滤连续化生产首创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福涛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场音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晶晶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生物质纳米碳绵基质的城乡生态修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东栋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鳄旅行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站式酒店运营服务平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赞光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嘻哈文化供应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宛津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途中美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燕婷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码药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俊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型加成型硅橡胶粘接用锚固剂的研究及产业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贵有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垃圾分类智能设备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Saa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体化解决方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涛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推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迎港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自动机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洪极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趣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Q-BOX)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泛娱乐虚拟连锁酒店品牌与平台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营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豪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萌可科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伦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木合唱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邝志文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远科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数控抛光智能制造开拓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炫铠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商业私域服务提供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畅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诱导自组装的新型胞内蛋白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肽制备技术及其应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爽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教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培杰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生菌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塑农业未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思林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通智能软件检测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国桥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药种植技术研发与产业扶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金沛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mart Garden 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物联网系统的花园景观定制服务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绍博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力仪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的力量健康管理平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俊业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处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遗科学探究教育品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颖欣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硒农业全周期技术服务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智豪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纷趣青年社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司机疲劳驾驶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警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锋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税宝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燕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环保秸秆生物发酵饲料的应用和推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慧诗</w:t>
            </w:r>
          </w:p>
        </w:tc>
      </w:tr>
      <w:tr>
        <w:trPr>
          <w:trHeight w:val="4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哇一机器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倩怡</w:t>
            </w:r>
          </w:p>
        </w:tc>
      </w:tr>
      <w:tr>
        <w:trPr>
          <w:trHeight w:val="490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盟水产交易平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慧芬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神经网络技术的语音降噪软硬件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玮涵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梦智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医疗领域的全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虚拟云直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楚瑶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邻家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娱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约球吧”体育约球直播平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豪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CE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-RB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合靶点的抗新冠病毒药物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筛选与验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长志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生物转化法生产天然香兰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平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光伏发电建筑材料助力近零耗建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妮诗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门酒窝小记者媒体创作推广计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屠维正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刷题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海涛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然功能色素健康食品原料开拓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格化工作分配与垃圾减量数据化管理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安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领先的抗猪腹泻冠状病毒生物兽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海枰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lackJack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程语言的简易量化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数据平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梁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服务平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兆光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手）微小型医疗机构管理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志豪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廣州幸金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茵華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安全监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健业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航科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芷喧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升有设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生升学考研在线教育平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「科技與你同樂」一站式空間智慧化升級－騰沐智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陽帆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甜蜜西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刚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柚子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球互联网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大数据平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佳伦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逸游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景区代步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泽纬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流域黑臭水体治理及生态修复关键技术研发及应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派互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振振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细胞颗粒生成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广洋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猪猪”智慧法务平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力豪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争渡信息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泽平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趣电共享流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悦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线智能设计印刷平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钰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载网络下的内容分发平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星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童全感官互动教育解决方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雁翔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速布置移动发电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立忠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羽尺”智能量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渊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脑胶质瘤纳米诊疗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诗淇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体验共享平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利春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林废弃物厌氧发酵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解干馏产物深度利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书彤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妙穿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穿刺手术平台先驱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70" w:right="1570" w:gutter="0" w:header="0" w:top="1327" w:footer="1020" w:bottom="1327"/>
      <w:pgNumType w:start="1"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33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19:00Z</dcterms:created>
  <dc:creator>陈涛</dc:creator>
  <dc:description/>
  <dc:language>en-US</dc:language>
  <cp:lastModifiedBy>Administrator</cp:lastModifiedBy>
  <dcterms:modified xsi:type="dcterms:W3CDTF">2020-11-07T08:31:05Z</dcterms:modified>
  <cp:revision>3</cp:revision>
  <dc:subject/>
  <dc:title>关于2019年番禺区创新创业领军团队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