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8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线路设置情况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20"/>
        <w:gridCol w:w="1140"/>
        <w:gridCol w:w="2655"/>
        <w:gridCol w:w="5786"/>
        <w:gridCol w:w="814"/>
        <w:gridCol w:w="1003"/>
      </w:tblGrid>
      <w:tr>
        <w:trPr>
          <w:trHeight w:val="5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线路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运力配置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线路长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发班服务标准</w:t>
            </w:r>
          </w:p>
        </w:tc>
      </w:tr>
      <w:tr>
        <w:trPr>
          <w:trHeight w:val="229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代方洲至北城公交站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聚龙路、福龙路、景观大道、禺山西路、大板工业区一街、村前大街、银平路、东环路、光明北路、桥兴大道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时代方洲总站、福田村、珠宝产业园、威乐工业园、景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沙头街道办事处、气象局、汀根村、联邦工业城、大板工业区、汀根村村委、汀根小学、大平村、大平市场、小平工业区、小平路口、番禺博物馆、银平路（集利珠宝中心）、大罗村（银平路）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丹山桥（桥兴大道）、丹山桥、百越广场西门（市桥地铁站）、光明北路、友谊大厦、新世界大厦、北城公交站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229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下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桥兴大道、光明北路、市广路、银平路、村前大街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板工业区一街、禺山西路、景观大道、福龙路、聚龙路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城公交站、新世界大厦、友谊大厦、光明北路、百越广场西门（市桥地铁站）、丹山桥、丹山桥（桥兴大道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大罗村（市广路）、大罗村（银平路）、银平路（集利珠宝中心）、番禺博物馆、小平路口、小平工业区、大平市场、大平村、汀根小学、汀根村村委、大板工业区、汀根村、沙头街道办事处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景观大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威乐工业园、珠宝产业园、福田村、时代方洲总站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5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线路设置情况表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12"/>
        <w:gridCol w:w="1948"/>
        <w:gridCol w:w="5960"/>
        <w:gridCol w:w="841"/>
        <w:gridCol w:w="1121"/>
      </w:tblGrid>
      <w:tr>
        <w:trPr>
          <w:trHeight w:val="5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线路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运力配置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线路长度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发班服务标准</w:t>
            </w:r>
          </w:p>
        </w:tc>
      </w:tr>
      <w:tr>
        <w:trPr>
          <w:trHeight w:val="22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5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海鸥社区卫生服务站至海鸥社区卫生服务站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鸥公路、勾西二路、勾沙路、沙北路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N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北村路段、光明一路、沙鸥路、海鸥公路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鸥社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服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沙北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头、沙头南、江兴村（光明一路）、江兴村（沙鸥路）、勾镰村、海鸥社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服务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22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5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海鸥社区卫生服务站至海鸥社区卫生服务站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鸥公路、沙鸥路、光明二路、光明三路、光明二路、沙鸥路、海鸥公路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鸥社区总站、勾镰村、江兴村、江鸥村委会、下涌村站、江鸥尾、下涌村站、江鸥村委会、江兴村、勾镰村、海鸥社区总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仿宋_GB2312;仿宋" w:cs="方正小标宋简体"/>
          <w:kern w:val="0"/>
          <w:sz w:val="44"/>
          <w:szCs w:val="44"/>
          <w:lang w:val="en-US" w:eastAsia="zh-CN"/>
        </w:rPr>
      </w:pPr>
      <w:r>
        <w:rPr>
          <w:rFonts w:eastAsia="仿宋_GB2312;仿宋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 w:cs="等线"/>
          <w:lang w:val="en-US" w:eastAsia="zh-CN"/>
        </w:rPr>
        <w:t xml:space="preserve"> </w:t>
      </w:r>
      <w:r>
        <w:rPr>
          <w:rFonts w:ascii="方正小标宋简体" w:hAnsi="方正小标宋简体" w:cs="方正小标宋简体"/>
          <w:kern w:val="0"/>
          <w:sz w:val="44"/>
          <w:szCs w:val="44"/>
          <w:lang w:val="en-US" w:eastAsia="zh-CN"/>
        </w:rPr>
        <w:t>公共汽车番</w:t>
      </w:r>
      <w:r>
        <w:rPr>
          <w:rFonts w:eastAsia="仿宋_GB2312;仿宋" w:cs="方正小标宋简体" w:ascii="方正小标宋简体" w:hAnsi="方正小标宋简体"/>
          <w:kern w:val="0"/>
          <w:sz w:val="44"/>
          <w:szCs w:val="44"/>
          <w:lang w:val="en-US" w:eastAsia="zh-CN"/>
        </w:rPr>
        <w:t>148</w:t>
      </w:r>
      <w:r>
        <w:rPr>
          <w:rFonts w:ascii="方正小标宋简体" w:hAnsi="方正小标宋简体" w:cs="方正小标宋简体"/>
          <w:kern w:val="0"/>
          <w:sz w:val="44"/>
          <w:szCs w:val="44"/>
          <w:lang w:val="en-US" w:eastAsia="zh-CN"/>
        </w:rPr>
        <w:t>线路设置情况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0"/>
        <w:gridCol w:w="1425"/>
        <w:gridCol w:w="4440"/>
        <w:gridCol w:w="750"/>
        <w:gridCol w:w="1320"/>
        <w:gridCol w:w="4140"/>
        <w:gridCol w:w="789"/>
      </w:tblGrid>
      <w:tr>
        <w:trPr>
          <w:trHeight w:val="2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线路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行向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调整前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经行路段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停靠站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发班</w:t>
            </w:r>
            <w:r>
              <w:rPr>
                <w:rFonts w:ascii="宋体" w:hAnsi="宋体" w:cs="宋体" w:eastAsia="宋体"/>
                <w:b/>
                <w:bCs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间隔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经行路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停靠站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发班</w:t>
            </w:r>
            <w:r>
              <w:rPr>
                <w:rFonts w:ascii="宋体" w:hAnsi="宋体" w:cs="宋体" w:eastAsia="宋体"/>
                <w:b/>
                <w:bCs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间隔</w:t>
            </w:r>
          </w:p>
        </w:tc>
      </w:tr>
      <w:tr>
        <w:trPr>
          <w:trHeight w:val="301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番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4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市桥汽车站－沙南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上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大北路、桥东路、平康路、番禺大道、亚运大道、石清公路、港口大道、海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沙鸥路、光明二路、沙鸥路、海鸥公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市桥汽车站、大北路分站、中医院、交通大厦、沙墟市场站、党校路口站、区政府东门（永旺梦乐城）站、东怡新区站、清河市场站、石岗村站、金海岸花园站、番禺区政务服务中心、金龙财富广场站、前锋村站、海傍村站、亚运城站、尚上名筑站、贵冲站、莲花山度假村站、石楼镇政府站、石楼劳动保障中心站、莲花山港站、合兴村站、海心村站、深沙村站、深沙尾站、农机站、沙北村站、勾镰村站、江兴村站、江鸥村站、同乐村站、地玄村站、贵斗村站、沙滘站、沙南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站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0-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分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大北路、桥东路、平康路、番禺大道、亚运大道、石清公路、港口大道、海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、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长线：沙鸥路、光明二路、沙鸥路、）海鸥公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桥汽车站、大北路分站、中医院、交通大厦、沙墟市场站、党校路口站、区政府东门（永旺梦乐城）站、东怡新区站、清河市场站、石岗村站、金海岸花园站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番禺区政务服务中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金龙财富广场站、前锋村站、海傍村站、亚运城站、尚上名筑站、贵冲站、莲花山度假村站、石楼镇政府站、石楼劳动保障中心站、莲花山港站、合兴村站、海心村站、深沙村站、深沙尾站、农机站、沙北村站、勾镰村站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</w:rPr>
              <w:t>（长线：江兴村站、江鸥村站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同乐村站、地玄村站、贵斗村站、沙滘站、沙南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站</w:t>
            </w:r>
          </w:p>
        </w:tc>
        <w:tc>
          <w:tcPr>
            <w:tcW w:w="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主线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0-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分钟；长线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分钟</w:t>
            </w:r>
          </w:p>
        </w:tc>
      </w:tr>
      <w:tr>
        <w:trPr>
          <w:trHeight w:val="3454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下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海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沙鸥路、光明二路、沙鸥路、海鸥公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港口大道、石清公路、亚运大道、番禺大道、平康路、环城中路、大北路、桥兴大道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沙南村站、沙滘站、贵斗村站、地玄村站、同乐村站、江鸥村站、江兴村站、勾镰村站、沙北村站、农机站、深沙尾站、深沙村站、海心村站、合兴村站、莲花山港站、石楼劳动保障中心站、石楼镇政府站、莲花山度假村站、贵冲站、尚上名筑站、裕丰村站、亚运城站、海傍村站、番山总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eastAsia="zh-CN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谷、前锋村站、盛恒家园梦想家站、合劲科技创新城、金龙财富广场站、区公汽公司站、番禺汽车客运站站、金海岸花园站、石岗村站、清河市场站、东怡新区站、区政府东门（永旺梦乐城）站、党校路口站、沙墟市场站、交通大厦、星海公园、市桥汽车站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海鸥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路、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长线：沙鸥路、光明二路、沙鸥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）海鸥公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港口大道、石清公路、亚运大道、番禺大道、平康路、环城中路、大北路、桥兴大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沙南村站、沙滘站、贵斗村站、地玄村站、同乐村站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u w:val="single"/>
                <w:lang w:val="en-US" w:eastAsia="zh-CN"/>
              </w:rPr>
              <w:t>长线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u w:val="single"/>
                <w:lang w:eastAsia="zh-CN"/>
              </w:rPr>
              <w:t>江鸥村站、江兴村站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勾镰村站、沙北村站、农机站、深沙尾站、深沙村站、海心村站、合兴村站、莲花山港站、石楼劳动保障中心站、石楼镇政府站、莲花山度假村站、贵冲站、尚上名筑站、裕丰村站、亚运城站、海傍村站、番山总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eastAsia="zh-CN"/>
              </w:rPr>
              <w:t>E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  <w:t>谷、前锋村站、盛恒家园梦想家站、合劲科技创新城、金龙财富广场站、区公汽公司站、番禺汽车客运站站、金海岸花园站、石岗村站、清河市场站、东怡新区站、区政府东门（永旺梦乐城）站、党校路口站、沙墟市场站、交通大厦、星海公园、市桥汽车站</w:t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48B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线路设置情况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0"/>
        <w:gridCol w:w="1695"/>
        <w:gridCol w:w="4920"/>
        <w:gridCol w:w="1545"/>
        <w:gridCol w:w="3915"/>
        <w:gridCol w:w="789"/>
      </w:tblGrid>
      <w:tr>
        <w:trPr>
          <w:trHeight w:val="2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线路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行向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调整前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经行路段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停靠站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经行路段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停靠站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运营服务时间</w:t>
            </w:r>
          </w:p>
        </w:tc>
      </w:tr>
      <w:tr>
        <w:trPr>
          <w:trHeight w:val="3010" w:hRule="atLeast"/>
        </w:trPr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番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48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（打捞局－兴裕大道临时公交总站（短线：亚运城总站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兴裕大道临时公交总站）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上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海鸥公路、沙鸥路、光明二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光明三路、光明二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沙鸥路、海鸥公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海鸥岛环岛中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莲港大道、石清路、亚运南路、兴岭路、兴亚三路、康体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、亚运南路、兴裕大道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（短线：亚运大道辅路，石清公路，铁中路，兴亚二路，莲花湾路，兴亚三路，兴亚大道，兴亚二路，康体路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打捞局、沙尾、沙南村、沙滘、贵斗村、地玄村、同乐村、江兴村、江鸥村、下涌站、江鸥尾、下涌站、江鸥村、江兴村、勾镰村、沙北村、农机站、深沙尾、深沙村、海心村、合兴村、海鸥岛旅客服务中心、莲花山港、石楼劳动保障中心、石楼镇政府、莲花山度假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站、贵冲、尚上名筑、广铁一中（亚运城小学）、广医二院（番禺院区）南门、运动员国际区、亚运城广场、地铁海傍站、兴裕大道临时公交总站（短线：亚运城总站、亚运城山海湾站、天誉站、运动员二四区站、运动员一三区站、国际区站、媒体村站、地铁海傍站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海鸥公路、沙鸥路、光明二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光明三路、光明二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沙鸥路、海鸥公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海鸥岛环岛中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莲港大道、石清路、亚运南路、兴岭路、兴亚三路、康体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、亚运南路、兴裕大道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（短线：亚运大道辅路，石清公路，铁中路，兴亚二路，莲花湾路，兴亚三路，兴亚大道，兴亚二路，康体路）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打捞局、沙尾、沙南村、沙滘、贵斗村、地玄村、同乐村、江兴村、江鸥村、下涌站、江鸥尾、下涌站、江鸥村、江兴村、勾镰村、沙北村、农机站、深沙尾、深沙村、海心村、合兴村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（周末及节假日停靠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u w:val="single"/>
                <w:lang w:val="en-US" w:eastAsia="zh-CN"/>
              </w:rPr>
              <w:t>海鸥岛旅客服务中心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u w:val="singl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、莲花山港、石楼劳动保障中心、石楼镇政府、莲花山度假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站、贵冲、尚上名筑、广铁一中（亚运城小学）、广医二院（番禺院区）南门、运动员国际区、亚运城广场、地铁海傍站、兴裕大道临时公交总站（短线：亚运城总站、亚运城山海湾站、天誉站、运动员二四区站、运动员一三区站、国际区站、媒体村站、地铁海傍站）</w:t>
            </w:r>
          </w:p>
        </w:tc>
        <w:tc>
          <w:tcPr>
            <w:tcW w:w="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周末及节假日经停海鸥岛旅客服务中心</w:t>
            </w:r>
          </w:p>
        </w:tc>
      </w:tr>
      <w:tr>
        <w:trPr>
          <w:trHeight w:val="3454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下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兴裕大道、亚运南路、康体路、兴亚三路、兴岭路、亚运南路、石清路、莲港大道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海鸥大桥、海鸥岛环岛中路、海鸥公路、江鸥路、光明二路、光明三路、光明二路、江鸥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海鸥公路（短线：康体路、兴亚二路、兴亚大道、兴亚三路、莲花湾路、兴亚二路、铁中路、石清公路、亚运大道铺路）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兴裕大道临时公交总站、地铁海傍站、亚运城广场、运动员国际区、广医二院（番禺院区）南门、广铁一中（亚运城小学）、尚上名筑、贵冲、莲花山度假村、石楼镇政府、石楼劳动保障中心、莲花山港、海鸥岛旅客服务中心、合兴村、海心村、深沙村、深沙尾、农机站、沙北村、勾镰村、江兴村、江鸥村、下涌站、江鸥尾、下涌站、江鸥村、江兴村、同乐村、地玄村、贵斗村、沙滘、沙南村、沙尾、打捞局（短线：地铁海傍站、媒体村站、国际区站、运动员一三区站、运动员二四区、天誉站、亚运城山海湾站、亚运城总站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兴裕大道、亚运南路、康体路、兴亚三路、兴岭路、亚运南路、石清路、莲港大道、海鸥大桥、海鸥岛环岛中路、海鸥公路、江鸥路、光明二路、光明三路、光明二路、江鸥路、海鸥公路（短线：康体路、兴亚二路、兴亚大道、兴亚三路、莲花湾路、兴亚二路、铁中路、石清公路、亚运大道铺路）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兴裕大道临时公交总站、地铁海傍站、亚运城广场、运动员国际区、广医二院（番禺院区）南门、广铁一中（亚运城小学）、尚上名筑、贵冲、莲花山度假村、石楼镇政府、石楼劳动保障中心、莲花山港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（周末及节假日停靠：海鸥岛旅客服务中心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、合兴村、海心村、深沙村、深沙尾、农机站、沙北村、勾镰村、江兴村、江鸥村、下涌站、江鸥尾、下涌站、江鸥村、江兴村、同乐村、地玄村、贵斗村、沙滘、沙南村、沙尾、打捞局（短线：地铁海傍站、媒体村站、国际区站、运动员一三区站、运动员二四区、天誉站、亚运城山海湾站、亚运城总站）</w:t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8:00Z</dcterms:created>
  <dc:creator>王晓婷</dc:creator>
  <dc:description/>
  <dc:language>en-US</dc:language>
  <cp:lastModifiedBy>王晓婷</cp:lastModifiedBy>
  <dcterms:modified xsi:type="dcterms:W3CDTF">2020-11-10T02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