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0"/>
        <w:gridCol w:w="650"/>
        <w:gridCol w:w="996"/>
        <w:gridCol w:w="2876"/>
        <w:gridCol w:w="767"/>
        <w:gridCol w:w="1140"/>
        <w:gridCol w:w="611"/>
        <w:gridCol w:w="995"/>
        <w:gridCol w:w="2937"/>
        <w:gridCol w:w="753"/>
        <w:gridCol w:w="1480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前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行向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地铁新造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站至石碁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永兴路、兴业大道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龙源路、工业路、石化公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富怡路、岐山中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地铁新造站、曾边村（新造医院）、新造公园、新造中心小学、新谭路口、谷围新村、兴业大道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  <w:t>化龙车站、龙祥路口、水门村、富裕围、化龙第二小学、草堂车站、草堂村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  <w:u w:val="none"/>
              </w:rPr>
              <w:t>盛龙社区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  <w:t>美特厂、仙岭村、明经村、爱莲村、潭山村、金湖工业区、西山村、山门牌坊、山门村、下山门村、官桥新村、官桥、清华科技园西门、桥联正街、雄义灯饰厂、塱边村尾（艺彩印刷园）、塱边村口、石碁文化广场、石碁总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地铁新造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石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文化广场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永兴路、兴业大道、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源路、工业路、石化公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富怡路、岐山中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地铁新造站、曾边村（新造医院）、新造公园、新造中心小学、新谭路口、谷围新村、兴业大道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  <w:t>化龙车站、龙祥路口、水门村、富裕围、化龙第二小学、草堂车站、草堂村、美特厂、仙岭村、明经村、爱莲村、潭山村、金湖工业区、西山村、山门牌坊、山门村、下山门村、官桥新村、官桥、清华科技园西门、桥联正街、雄义灯饰厂、塱边村尾（艺彩印刷园）、塱边村口、石碁文化广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总站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地铁新造站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7:00-19:30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>石碁文化广场总站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6:30-20:00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发班间隔不变。</w:t>
            </w:r>
          </w:p>
        </w:tc>
      </w:tr>
      <w:tr>
        <w:trPr>
          <w:trHeight w:val="29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岐山中路、富怡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石化公路、工业路、龙源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兴业大道、永兴路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碁总站、石碁文化广场、塱边村口、塱边村尾（艺彩印刷园）、雄义灯饰厂、桥联正街、清华科技园西门、官桥、官桥新村、下山门村、山门村、山门牌坊、西山村、金湖工业区、潭山村、爱莲村、明经村、仙岭村、美特厂、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盛龙社区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草堂村、草堂车站、化龙第二小学、富裕围、水门村、龙祥路口、化龙车站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兴业大道北、谷围新村、新谭路口、新造中心小学、新造公园、曾边村（新造医院）、地铁新造站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岐山中路、富怡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石化公路、工业路、龙源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兴业大道、永兴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石碁文化广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总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塱边村口、塱边村尾（艺彩印刷园）、雄义灯饰厂、桥联正街、清华科技园西门、官桥、官桥新村、下山门村、山门村、山门牌坊、西山村、金湖工业区、潭山村、爱莲村、明经村、仙岭村、美特厂、草堂村、草堂车站、化龙第二小学、富裕围、水门村、龙祥路口、化龙车站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兴业大道北、谷围新村、新谭路口、新造中心小学、新造公园、曾边村（新造医院）、地铁新造站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0-11-18T11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