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菌落总数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食品中菌落总数超标，说明产品的卫生状况达不到基本的卫生要求，并且会破坏食品中的营养成分，加速食品的腐败变质，使食品失去食用价值。食品中菌落总数越多，说明食品的质量越差，病原菌污染的可能性愈大。食用菌落总数超标严重的食品，可能引起呕吐、腹泻等症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易患痢疾等肠道疾病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危害人体健康安全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脱氢乙酸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脱氢乙酸是一种低毒高效防腐、防霉剂。在酸、碱条件下均有一定的抗菌作用，尤其对霉菌的抑制作用最强。脱氢乙酸超标的原因可能是企业超量使用了该添加剂，也可能是在添加过程中未计量或计量不准确导致。脱氢乙酸对人体的毒副作用尚不清晰，但超范围使食品添加剂，可能对消费者的健康存在潜在风险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4:00Z</dcterms:created>
  <dc:creator>gdfda</dc:creator>
  <dc:description/>
  <cp:keywords/>
  <dc:language>en-US</dc:language>
  <cp:lastModifiedBy>dj</cp:lastModifiedBy>
  <dcterms:modified xsi:type="dcterms:W3CDTF">2020-07-01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