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2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24"/>
        </w:rPr>
        <w:t>本次检验项目</w:t>
      </w:r>
    </w:p>
    <w:tbl>
      <w:tblPr>
        <w:tblW w:w="14038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69"/>
        <w:gridCol w:w="1101"/>
        <w:gridCol w:w="1066"/>
        <w:gridCol w:w="1073"/>
        <w:gridCol w:w="4136"/>
        <w:gridCol w:w="5025"/>
      </w:tblGrid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酱卤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《食品整治办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、《整顿办函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镉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铬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总砷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亚硝酸盐（以亚硝酸钠计）、苯甲酸及其钠盐（以苯甲酸计）、山梨酸及其钾盐（以山梨酸计）、脱氢乙酸及其钠盐（以脱氢乙酸计）、胭脂红、糖精钠（以糖精计）、酸性橙Ⅱ、沙门氏菌、金黄色葡萄球菌、单核细胞增生李斯特氏菌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氯霉素、防腐剂混合使用时各自用量占其最大使用量的比例之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熟制水产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熟肉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DBS 44/006-201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非预包装即食食品微生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甲基亚硝胺、苯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α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芘、亚硝酸盐（以亚硝酸计）、沙门氏菌、金黄色葡萄球菌、单核细胞增生李斯特氏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豆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非发酵性豆制品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2-201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中污染物限量》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GB 2760-20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）、苯甲酸及其钠盐（以苯甲酸计）、山梨酸及其钾盐（以山梨酸计）、脱氢乙酸及其钠盐（以脱氢乙酸计）、丙酸及其钠盐、钙盐（以丙酸计）、糖精钠（以糖精计）、铝的残留量（以干基计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防腐剂混合使用时各自用量占其最大使用量的比例之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小赖 </cp:lastModifiedBy>
  <cp:lastPrinted>2018-11-22T09:25:00Z</cp:lastPrinted>
  <dcterms:modified xsi:type="dcterms:W3CDTF">2020-09-21T01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