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情况表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8"/>
        <w:gridCol w:w="561"/>
        <w:gridCol w:w="1550"/>
        <w:gridCol w:w="3666"/>
        <w:gridCol w:w="815"/>
        <w:gridCol w:w="1775"/>
        <w:gridCol w:w="4031"/>
        <w:gridCol w:w="706"/>
        <w:gridCol w:w="1072"/>
      </w:tblGrid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区政府东门（永旺梦乐城）总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兴裕大道临时公交总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上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番禺大道、市莲路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  <w:lang w:eastAsia="zh-CN"/>
              </w:rPr>
              <w:t>岐山南路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、富怡路、海涌路、石基村段、市莲路、嵩山路、长江路、华山路、南环路、嵩山路、长江路、石清公路、亚运南路、康体路、兴亚三路、康体路、亚运南路、兴裕大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区政府东门（永旺梦乐城）总站、罗家村（市莲路）、石岗西村、石岗东村、美心苑、城市花园路口、傍江西村、傍江东村、傍新路口、新桥村、新桥东、沙涌村（市莲路）、长沙路口、汉基工业区、大龙桥、石基文化广场、石基成校、塱边村、天光墟、官涌村、永善村、地铁石基站、南浦村、陈戴巷、嵩山路、广州南华工贸技工学校（质检园区）、石楼镇群众服务中心、赤岗红木家具厂、尚上名筑、广铁一中（亚运城小学）、广医二院（番禺院区）南门、亚运源筑、地铁海傍站、兴裕大道临时公交总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1.3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番禺大道、市莲路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eastAsia="zh-CN"/>
              </w:rPr>
              <w:t>城区大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富怡路、海涌路、石基村段、市莲路、嵩山路、长江路、华山路、南环路、嵩山路、长江路、石清公路、亚运南路、康体路、兴亚三路、康体路、亚运南路、兴裕大道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区政府东门（永旺梦乐城）总站、罗家村（市莲路）、石岗西村、石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岗东村、美心苑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傍西医院、石基三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城区大道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、石基三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富怡路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、富怡路中、茶东村西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茶东村（富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、茶东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  <w:lang w:eastAsia="zh-CN"/>
              </w:rPr>
              <w:t>东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村、沙涌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富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</w:rPr>
              <w:t>、大龙经济发展公司、大龙小学、富庭花园、富怡苑、大龙居委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石基成校、塱边村、天光墟、官涌村、永善村、地铁石基站、南浦村、陈戴巷、嵩山路、广州南华工贸技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工学校（质检园区）、石楼镇群众服务中心、赤岗红木家具厂、尚上名筑、广铁一中（亚运城小学）、广医二院（番禺院区）南门、亚运源筑、地铁海傍站、兴裕大道临时公交总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3.5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不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下行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兴裕大道、亚运南路、康体路、兴亚三路、康体路、亚运南路、石清公路、长江路、嵩山路、南环路、华山路、长江路、嵩山路、市莲路、海涌路石基村段、富怡路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岐山南路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市莲路、番禺大道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兴裕大道临时公交总站、地铁海傍站、亚运源筑、广医二院（番禺院区）南门、广铁一中（亚运城小学）、尚上名筑、赤岗红木家具厂、石楼镇群众服务中心、广州南华工贸技工学校（质检园区）、嵩山路、陈戴巷、南浦村、地铁石基站、永善村、官涌村、海涌路口、天光墟、塱边村、石基成校、石基文化广场、石基镇政府、大龙桥、汉基工业区、长沙路口、沙涌村（市莲路）、新桥东、新桥村、傍新路口、傍江东村、傍江西村、城市花园路口、美心苑、石岗东村、石岗西村、罗家村（市莲路）、区政府东门（永旺梦乐城）总站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兴裕大道、亚运南路、康体路、兴亚三路、康体路、亚运南路、石清公路、长江路、嵩山路、南环路、华山路、长江路、嵩山路、市莲路、海涌路石基村段、富怡路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城区大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市莲路、番禺大道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兴裕大道临时公交总站、地铁海傍站、亚运源筑、广医二院（番禺院区）南门、广铁一中（亚运城小学）、尚上名筑、赤岗红木家具厂、石楼镇群众服务中心、广州南华工贸技工学校（质检园区）、嵩山路、陈戴巷、南浦村、地铁石基站、永善村、官涌村、海涌路口、天光墟、塱边村、石基成校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大龙居委、富怡苑站、富庭花园、大龙小学、大龙经济发展公司、沙涌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富怡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、茶东东村、茶东村（富怡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、茶东村西、富怡路中站、石基三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富怡路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、石基三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城区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、傍西医院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心苑、石岗东村、石岗西村、罗家村（市莲路）、区政府东门（永旺梦乐城）总站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王晓婷</dc:creator>
  <dc:description/>
  <dc:language>en-US</dc:language>
  <cp:lastModifiedBy>ffd</cp:lastModifiedBy>
  <dcterms:modified xsi:type="dcterms:W3CDTF">2020-11-23T08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