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途经市桥大桥公交线路调整情况表</w:t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73"/>
        <w:gridCol w:w="600"/>
        <w:gridCol w:w="1215"/>
        <w:gridCol w:w="3250"/>
        <w:gridCol w:w="700"/>
        <w:gridCol w:w="1015"/>
        <w:gridCol w:w="885"/>
        <w:gridCol w:w="517"/>
        <w:gridCol w:w="1383"/>
        <w:gridCol w:w="3584"/>
        <w:gridCol w:w="683"/>
        <w:gridCol w:w="999"/>
      </w:tblGrid>
      <w:tr>
        <w:trPr>
          <w:trHeight w:val="270" w:hRule="atLeast"/>
        </w:trPr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68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新市桥汽车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太石工业区总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市广路、东环路、桥兴大道、大北路、桥东路、工业路、桥南路、市南路、南沙大道、市南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简太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新市桥汽车站、大罗村（市广路）、左边村（珠宝小镇）、江南新村、星海中学（光明北路）、百越广场东门（地铁市桥站）、市桥汽车站西门（番禺人才市场）、大北路、中医院、工业路、南区市场（哈街）、农校职中、陈涌市场、陈涌、塘涌、象圣中学、蚬涌、蚬涌市场、草河村、大同村、太石工业区、简太路、太石工业区总站、鱼窝头第二中学（长线）、太石村委（长线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4.5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新市桥汽车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太石工业区总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市广路、东环路、桥兴大道、大北路、桥东路、工业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清河中路、清河东路、德兴南路、汇景大道、锦庭路、南庭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、桥南路、市南路、南沙大道、市南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简太路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新市桥汽车站、大罗村（市广路）、左边村（珠宝小镇）、江南新村、星海中学（光明北路）、百越广场东门（地铁市桥站）、市桥汽车站西门（番禺人才市场）、大北路、中医院、工业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eastAsia="zh-CN"/>
              </w:rPr>
              <w:t>美丽华大酒店、何贤医院（清河东路）、邮电大厦（清河东路）、中保人寿、东方花园、南华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农校职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陈涌市场、陈涌、塘涌、象圣中学、蚬涌、蚬涌市场、草河村、大同村、太石工业区、简太路、太石工业区总站、鱼窝头第二中学（长线）、太石村委（长线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高峰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一班</w:t>
            </w:r>
          </w:p>
        </w:tc>
      </w:tr>
      <w:tr>
        <w:trPr>
          <w:trHeight w:val="371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市南路、南沙大道、市南路、桥南路、工业路、环城中路、大北路、桥兴大道、光明北路、东环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太石工业区总站、简太路、太石工业区、大同村 、草河村、市桥二桥南、蚬涌市场、蚬涌、象圣中学、塘涌、陈涌 、陈涌市场 、农校职中 、华景新城（桥南路）、南区市场（哈街）、工业路、中医院分站、星海公园、市桥汽车站西门（番禺人才市场）、百越广场东门（地铁市桥站）、星海中学（光明北路）、江南新村、新市桥汽车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简太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市南路、南沙大道、市南路、桥南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汇景大道、德兴南路、清河东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、清河中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工业路、环城中路、大北路、桥兴大道、光明北路、东环路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太石工业区总站、简太路、太石工业区、大同村、草河村、市桥二桥南、蚬涌市场、蚬涌、象圣中学、塘涌、陈涌、陈涌市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绿庭雅苑、汇景大道、德宝花园、东方花园、中保人寿、邮电大厦（清河东路）、何贤医院（清河东路）、美丽华大酒店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工业路、中医院分站、星海公园、市桥汽车站西门（番禺人才市场）、百越广场东门（地铁市桥站）、星海中学（光明北路）、江南新村、新市桥汽车站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6.5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85"/>
        <w:gridCol w:w="570"/>
        <w:gridCol w:w="1230"/>
        <w:gridCol w:w="3149"/>
        <w:gridCol w:w="700"/>
        <w:gridCol w:w="1015"/>
        <w:gridCol w:w="885"/>
        <w:gridCol w:w="517"/>
        <w:gridCol w:w="1365"/>
        <w:gridCol w:w="3743"/>
        <w:gridCol w:w="720"/>
        <w:gridCol w:w="821"/>
      </w:tblGrid>
      <w:tr>
        <w:trPr>
          <w:trHeight w:val="270" w:hRule="atLeast"/>
        </w:trPr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64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雅居乐（城南源著）总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大夫山森林公园总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禺山西路、禺山大道、光明南路、清河中路、桥南路、南珠路、南庭路、桥南路、市良路、南城路、南环路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大夫山森林公园总站、横江村、气象局、汀根村、联邦工业城、海伦堡创意园、沙头新村、禺山大道西、民政局（合盛市场）、光明南路、市桥文化中心、新广场、市桥大桥北、南区市场（哈街）、桥兴中学、南华路、农校职中、金业别墅花园、保利香逸花园站、番禺奥林匹克花园、番禺中学、君华香柏华府、番禺中学、雅居乐（城南源著）总站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3.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雅居乐（城南源著）总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大夫山森林公园总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禺山西路、禺山大道、光明南路、清河中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清河东路、德兴南路、汇景大道、锦庭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、南珠路、桥南路、市良路、南城路、南环路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大夫山森林公园总站、横江村、气象局、汀根村、联邦工业区、海伦堡创意园、沙头新村、禺山大道西、民政局（合盛市场）、光明南路、市桥文化中心、新广场、市桥大桥北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eastAsia="zh-CN"/>
              </w:rPr>
              <w:t>美丽华大酒店、何贤医院（清河东路）、邮电大厦（清河东路）、中保人寿、东方花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、桥兴中学、南珠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农校职中、金业别墅花园、保利香逸花园、番禺奥林匹克花园、番禺中学、君华香柏华府、君华香柏华府、番禺中学、雅居乐（城南源著）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.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一班，平峰期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一班</w:t>
            </w:r>
          </w:p>
        </w:tc>
      </w:tr>
      <w:tr>
        <w:trPr>
          <w:trHeight w:val="371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南城路、市良路、桥南路、南庭路、南珠路、桥南路、清河中路、光明南路、禺山大道、禺山西路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雅居乐（城南源著）总站、番禺中学、君华香柏华府、番禺中学、番禺奥林匹克花园、金业别墅花园、农校职中、南华路、桥兴中学、南区市场（哈街）、市桥大桥北、新广场、市桥文化中心、光明南路、民政局（合盛市场）、禺山大道西、沙头新村、海伦堡创意园、联邦工业城、汀根村、气象局、横江村、（长线：大夫山森林公园路口、疗养院、南双玉村、变电站、碧桂东苑、变电站、南双玉工业区、南双玉村、疗养院、大夫山森林公园路口、）大夫山森林公园总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.1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南城路、市良路、桥南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汇景大道、德兴南路、清河东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清河中路、光明南路、禺山大道、禺山西路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雅居乐（城南源著）总站、番禺中学、君华香柏华府、君华香柏华府、番禺中学、番禺奥林匹克花园、金业别墅花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绿庭雅苑、汇景大道、德宝花园、东方花园、中保人寿、邮电大厦（清河东路）、何贤医院（清河东路）、美丽华大酒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桥大桥北、新广场、市桥文化中心、光明南路、民政局（合盛市场）、禺山大道西、沙头新村、海伦堡创意园、联邦工业区、汀根村、气象局、横江村、大夫山森林公园路口（长线）、疗养院、南双玉村、南双玉工业区、变电站、碧桂东苑、变电站、南双玉工业区、南双玉村、疗养院、大夫山森林公园总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5"/>
        <w:gridCol w:w="645"/>
        <w:gridCol w:w="1275"/>
        <w:gridCol w:w="3440"/>
        <w:gridCol w:w="720"/>
        <w:gridCol w:w="870"/>
        <w:gridCol w:w="645"/>
        <w:gridCol w:w="420"/>
        <w:gridCol w:w="1560"/>
        <w:gridCol w:w="4037"/>
        <w:gridCol w:w="645"/>
        <w:gridCol w:w="668"/>
      </w:tblGrid>
      <w:tr>
        <w:trPr>
          <w:trHeight w:val="270" w:hRule="atLeast"/>
        </w:trPr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6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长度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2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儿童公园总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宝墨园总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迎星中路、东星路、迎星中路、光明北路、桥兴大道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大北路、桥东路、工业路、桥南路、福景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南城路、中华大道、大港涌路、市良路、桥头路、东安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儿童公园总站、东环街道办、星海青少宫、东沙村、鸣翠苑、星海中学（光明北路）、百越广场东门（地铁市桥站）、市桥汽车站西门（番禺人才市场）、大北路分站、中医院、工业路、南区市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哈街）、农校职中、朗陶居、福景路、喜盈雅境、中华大道（昊龙花园）、中华大道（德贤路口）、祈福水城、雅荷居、荷景花园、东区市场、沙湾南村、沙湾古镇南门、西村路口、西村工业区、浮沙村、青峰气站、磷肥厂、理工学院、龙湾路口、三善村口、紫坭村口、紫坭村委、大桥头、宝墨园总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.7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儿童公园总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宝墨园总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迎星中路、东星路、迎星中路、光明北路、桥兴大道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大北路、桥东路、工业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清河中路、清河东路、德兴南路、汇景大道、锦庭路、南庭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桥南路、福景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南城路、中华大道、大港涌路、市良路、桥头路、东安路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儿童公园总站、东环街道办、星海青少宫、东沙村、鸣翠苑、星海中学（光明北路）、百越广场东门（地铁市桥站）、市桥汽车站西门（番禺人才市场）、大北路分站、中医院、工业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eastAsia="zh-CN"/>
              </w:rPr>
              <w:t>美丽华大酒店、何贤医院（清河东路）、邮电大厦（清河东路）、中保人寿、东方花园、南华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/>
              </w:rPr>
              <w:t>农校职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朗陶居、福景路、喜盈雅境、中华大道（昊龙花园）、中华大道（德贤路口）、祈福水城、雅荷居、荷景花园、东区市场、沙湾南村、沙湾古镇南门、西村路口、西村工业区、浮沙村、青峰气站、磷肥厂、理工学院、龙湾路口、三善村口、紫坭村口、紫坭村委、大桥头、宝墨园总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3.2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一班，平峰期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一班</w:t>
            </w:r>
          </w:p>
        </w:tc>
      </w:tr>
      <w:tr>
        <w:trPr>
          <w:trHeight w:val="37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东安路、桥头路、市良路、大港涌路、中华大道、南城路、福景路、桥南路、工业路、桥东路、环城中路、桥兴大道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光明北路、迎星中路、东星路、迎星中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宝墨园总站、大桥头、紫坭村委、紫坭村口、三善村口、龙湾路口、理工学院、磷肥厂、青峰气站、浮沙村、西村工业区、西村路口、沙湾古镇南门、沙湾南村、东区市场、荷景花园、雅荷居、祈福水城、中华大道（德贤路口）、中华大道（昊龙花园）、喜盈雅境、福景路、朗陶居、农校职中、华景新城（桥南路）、南区市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哈街）、工业路、中医院分站、星海公园、市桥汽车站西门（番禺人才市场）、百越广场东门（地铁市桥站）、星海中学（光明北路）、鸣翠苑、东沙村、星海青少宫、东环街道办、儿童公园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.9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东安路、桥头路、市良路、大港涌路、中华大道、南城路、福景路、桥南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汇景大道、德兴南路、清河东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、清河中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工业路、桥东路、环城中路、桥兴大道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光明北路、迎星中路、东星路、迎星中路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宝墨园总站、大桥头、紫坭村委、紫坭村口、三善村口、龙湾路口、理工学院、磷肥厂、青峰气站、浮沙村、西村工业区、西村路口、沙湾古镇南门、沙湾南村、东区市场、荷景花园、雅荷居、祈福水城、中华大道（德贤路口）、中华大道（昊龙花园）、喜盈雅境、福景路、朗陶居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绿庭雅苑、汇景大道、德宝花园、东方花园、中保人寿、邮电大厦（清河东路）、何贤医院（清河东路）、美丽华大酒店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工业路、中医院分站、星海公园、市桥汽车站西门（番禺人才市场）、百越广场东门（地铁市桥站）、星海中学（光明北路）、鸣翠苑、东沙村、星海青少宫、东环街道办、儿童公园总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5"/>
        <w:gridCol w:w="462"/>
        <w:gridCol w:w="1215"/>
        <w:gridCol w:w="3250"/>
        <w:gridCol w:w="700"/>
        <w:gridCol w:w="1015"/>
        <w:gridCol w:w="885"/>
        <w:gridCol w:w="517"/>
        <w:gridCol w:w="1553"/>
        <w:gridCol w:w="3414"/>
        <w:gridCol w:w="683"/>
        <w:gridCol w:w="999"/>
      </w:tblGrid>
      <w:tr>
        <w:trPr>
          <w:trHeight w:val="270" w:hRule="atLeast"/>
        </w:trPr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6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87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区公汽公司总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滴水岩森林公园总站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亚运大道、清河东路、桥南路、福德路、德贤路、福贤路、龙岐路、中华大道、沙湾大道、青萝路、福北路、滴水岩街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区公汽公司总站、番禺汽车客运站、金海岸花园、石岗村、清河市场、东怡新区、广场西路、东秀园、邮电大厦（清河东路）、何贤医院（清河东路）、美丽华酒店、南区市场（哈街）、华景新城、农校职中、农校南门、新世纪花园、南区公园（福德路）、禺山高级中学（福贤路）、雅居乐锦官城、祈福水城、雅荷居、荷景花园、沙湾派出所、沙湾东村、福冠路口、象贤中学北门、象贤中学（福北路）、留耕堂、滴水岩森林公园总站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.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区公汽公司总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滴水岩森林公园总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亚运大道、清河东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德兴南路、汇景大道、锦庭路、南庭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桥南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、福德路、德贤路、福贤路、龙岐路、中华大道、沙湾大道、青萝路、福北路、滴水岩街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区公汽公司总站、番禺汽车客运站、金海岸花园、石岗村、清河市场、东怡新区、番禺广场、东秀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eastAsia="zh-CN"/>
              </w:rPr>
              <w:t>中保人寿、东方花园、南华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农校职中、农校南门、新世纪花园、南区公园（福德路）、禺山高级中学（福贤路）、雅居乐锦官城、祈福水城、雅荷居、荷景花园、沙湾派出所、沙湾东村、福冠路口、象贤中学北门、象贤中学（福北路）、留耕堂、滴水岩森林公园总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6.1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71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滴水岩街、福北路、青萝路、沙湾大道、中华大道、龙岐路、福贤路、德贤路、福德路、桥南路、清河东路、亚运大道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滴水岩森林公园总站、留耕堂、象贤中学（福北路）、象贤中学北门、福冠路口、沙湾东村、沙湾派出所、荷景花园、雅荷居、祈福水城、雅居乐锦官城、禺山高级中学（福贤路）、南区公园（福德路）、新世纪花园、农校南门、农校职中、华景新城、南区市场（哈街）、美丽华酒店、何贤医院（清河中路）、邮电大厦（清河东路）、东秀园、广场西路、东怡新区、清河市场、石岗村、金海岸花园、番禺区政务服务中心、区公汽公司总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滴水岩街、福北路、青萝路、沙湾大道、中华大道、龙岐路、福贤路、德贤路、福德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、汇景大道、德兴南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清河东路、亚运大道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滴水岩森林公园总站、留耕堂、象贤中学（福北路）、象贤中学北门、福冠路口、沙湾东村、沙湾派出所、荷景花园、雅荷居、祈福水城、雅居乐锦官城、禺山高级中学（福贤路）、南区公园（福德路）、新世纪花园、农校南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、绿庭雅苑、汇景大道、德宝花园、东方花园、中保人寿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东秀园、广场西路、东怡新区、清河市场、石岗村、金海岸花园、番禺区政务服务中心站、区公汽公司总站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.6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1585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5"/>
        <w:gridCol w:w="615"/>
        <w:gridCol w:w="1410"/>
        <w:gridCol w:w="2832"/>
        <w:gridCol w:w="700"/>
        <w:gridCol w:w="1015"/>
        <w:gridCol w:w="885"/>
        <w:gridCol w:w="718"/>
        <w:gridCol w:w="1725"/>
        <w:gridCol w:w="3041"/>
        <w:gridCol w:w="683"/>
        <w:gridCol w:w="731"/>
      </w:tblGrid>
      <w:tr>
        <w:trPr>
          <w:trHeight w:val="270" w:hRule="atLeast"/>
        </w:trPr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141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B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番禺中心医院总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榄塘村总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福愉东路、德信路、市南路、桥南路、清河中路、光明南路、光明北路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番禺中心医院总站、德信路、陈涌、陈涌市场、农校职中、华景新城（桥南路）、南区市场（哈街）、市桥大桥北、新广场、市桥文化中心、光明南路、友谊大厦、光明北路、百越广场西门（地铁市桥站）、星海中学（光明北路）、鸣翠园、星誉花园、东沙天桥、榄塘村委、榄塘村总站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1.3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番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心医院总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榄塘村总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福愉东路、德信路、市南路、桥南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、南华路、南城路、长堤西路、海傍路、东涌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、清河中路、光明南路、光明北路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番禺中心医院总站、德信路、陈涌、陈涌市场、农校职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华景新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eastAsia="zh-CN"/>
              </w:rPr>
              <w:t>南华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eastAsia="zh-CN"/>
              </w:rPr>
              <w:t>、海伦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海傍路、长堤中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eastAsia="zh-CN"/>
              </w:rPr>
              <w:t>、江南商业城小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新广场、市桥文化中心、光明南路、友谊大厦、光明北路、百越广场西门（地铁市桥站）、星海中学（光明北路）、鸣翠苑、星誉花园、东沙村天桥、榄塘村委、榄塘村总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.3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71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光明北路、光明南路、清河中路、桥南路、市南路、德信路、福愉东路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榄塘村、东沙村天桥、星誉花园、鸣翠苑、星海中学（光明北路）、百越广场西门（地铁市桥站）、光明北路、友谊大厦、光明南路、市桥文化中心、新广场、市桥大桥北、南区市场（哈街）、农校职中、陈涌市场、陈涌、德信路、番禺中心医院总站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光明北路、光明南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清河西路、西堤路、西城路、西丽北路、长堤西路、南城路、南华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桥南路、市南路、德信路、福愉东路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榄塘村、东沙村天桥、星誉花园、鸣翠苑、星海中学（光明北路）、百越广场西门（地铁市桥站）、光明北路、友谊大厦、光明南路、市桥文化中心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仲元中学、机关幼儿园、西城水果批发市场、西丽桥北、海滨大厦、西堤小区、海伦堡、华景新城（南华路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农校职中、陈涌市场、陈涌、德信路、番禺中心医院总站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3.3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0"/>
        <w:gridCol w:w="570"/>
        <w:gridCol w:w="1290"/>
        <w:gridCol w:w="2879"/>
        <w:gridCol w:w="700"/>
        <w:gridCol w:w="1015"/>
        <w:gridCol w:w="885"/>
        <w:gridCol w:w="517"/>
        <w:gridCol w:w="1553"/>
        <w:gridCol w:w="3174"/>
        <w:gridCol w:w="840"/>
        <w:gridCol w:w="881"/>
      </w:tblGrid>
      <w:tr>
        <w:trPr>
          <w:trHeight w:val="270" w:hRule="atLeast"/>
        </w:trPr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141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禺节能科技园－奥园广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番禺大道、榄塘路、新光快速、光明北路、桥兴大道、大北路、桥东路、工业路、桥南路、南华路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番禺节能科技园总站、节能科技园、万博翠湖花园、冼庄立交、里仁洞（南行）、冼庄立交、万豪商业街、榄塘村委、东沙村天桥、星誉花园、鸣翠园、星海中学（光明北路）、百越广场西门（地铁市桥站）、百越广场南门（地铁市桥站）、市桥汽车站西门（番禺人才市场）、大北路、中医院、工业路、南区市场（哈街）、华景新城（南华路）、奥园广场总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禺节能科技园－奥园广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番禺大道、榄塘路、新光快速、光明北路、桥兴大道、大北路、桥东路、工业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清河中路、清河东路、德兴南路、汇景大道、锦庭路、南庭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桥南路、南华路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番禺节能科技园总站、节能科技园、万博翠湖花园、冼庄立交、里仁洞（南行）、冼庄立交、万豪商业街、榄塘村委、东沙村天桥、星誉花园、鸣翠园、星海中学（光明北路）、百越广场西门（地铁市桥站）、百越广场南门（地铁市桥站）、市桥汽车站西门（番禺人才市场）、大北路、中医院、工业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eastAsia="zh-CN"/>
              </w:rPr>
              <w:t>美丽华大酒店、何贤医院（清河东路）、邮电大厦（清河东路）、中保人寿、东方花园、南华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、华景新城（南华路）、海伦堡、奥园广场总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.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7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南华路、桥南路、工业路、环城中路、桥兴大道、光明北路、新光快速、榄塘路、番禺大道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奥园广场总站、华景新城（南华路）、南区市场（哈街）、工业路、中医院分站、星海公园站、市桥汽车站西门（番禺人才市场）、百越广场东门（地铁市桥站）、星海中学（光明北路）、鸣翠园、星誉花园、东沙村天桥、榄塘村、万豪商业街、万博翠湖花园、龙美牌坊、番禺节能科技园总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南华路、桥南路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汇景大道、德兴南路、清河东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、清河中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工业路、环城中路、桥兴大道、光明北路、新光快速、榄塘路、番禺大道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奥园广场总站、海伦堡、华景新城（南华路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农校职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绿庭雅苑、汇景大道、德宝花园、东方花园、中保人寿、邮电大厦（清河东路）、何贤医院（清河东路）、美丽华大酒店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工业路、中医院分站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星海公园站、市桥汽车站西门（番禺人才市场）、百越广场东门（地铁市桥站）、星海中学（光明北路）、鸣翠园、星誉花园、东沙村天桥、榄塘村、万豪商业街、万博翠湖花园、龙美牌坊、番禺节能科技园总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3.9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5"/>
          <w:szCs w:val="15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5"/>
          <w:szCs w:val="15"/>
          <w:lang w:val="en-US" w:eastAsia="zh-CN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5"/>
        <w:gridCol w:w="480"/>
        <w:gridCol w:w="1290"/>
        <w:gridCol w:w="2983"/>
        <w:gridCol w:w="700"/>
        <w:gridCol w:w="1015"/>
        <w:gridCol w:w="885"/>
        <w:gridCol w:w="517"/>
        <w:gridCol w:w="1553"/>
        <w:gridCol w:w="3414"/>
        <w:gridCol w:w="683"/>
        <w:gridCol w:w="790"/>
      </w:tblGrid>
      <w:tr>
        <w:trPr>
          <w:trHeight w:val="270" w:hRule="atLeast"/>
        </w:trPr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3141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市桥汽车站－番禺区中心医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大北路、桥东路、环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路、清河中路、桥南路、市良路、德信路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桥汽车站 、大北路、中医院站、东城市场、美丽华大酒店、南区市场（哈街）、农校职中、金业别墅花园、陈涌市场、陈涌、德信路、番禺区中心医院总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儿童公园总站－番禺区中心医院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迎星中路、光明北路、桥兴大道、大北路、桥东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工业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清河中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清河东路、德兴南路、锦庭路、南庭路、南华路、南城路、福德路、龙岐路、福景路、南城路、福愉西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福愉东路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儿童公园总站、星海青少宫、东沙村、鸣翠苑、星海中学（光明北路）、百越广场东门（地铁市桥站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市桥汽车站西门（番禺人才市场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大北路、中医院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工业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eastAsia="zh-CN"/>
              </w:rPr>
              <w:t>美丽华大酒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eastAsia="zh-CN"/>
              </w:rPr>
              <w:t>何贤医院（清河东路）、邮电大厦（清河东路）、中保人寿、东方花园、南华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、华景新城（南华路）、海伦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、奥园广场、南区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福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、禺山高级中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禺山高级中学（西门）、福景路（龙岐路口）、昊龙花园（福景路）、喜盈雅境、番禺奥园、番禺奥园南门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福愉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越秀可逸阳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番禺区中心医院总站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4.6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高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，平峰期不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71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德信路、市南路、桥南路、清河中路、环城东路、环城中路、桥兴大道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番禺区中心医院总站 、德信路、陈涌、陈涌市场、金业别墅花园、农校职中、华景新城（桥南路）、南区市场（哈街）、美丽华大酒店、东城市场、星海公园分站、市桥汽车站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福愉东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福愉西路、南城路、福景路、龙歧路、福德路、南城路、南华路、桥南路、汇景大道、德兴南路、清河东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、清河中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工业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桥东路、环城中路、大北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光明北路、迎星中路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禺区中心医院总站 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越秀可逸阳光、福愉西路、番禺奥园（南门）、番禺奥园、喜盈雅境、昊龙花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福景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、福景路（龙岐路口）、禺山高级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西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、禺山高级中学、南区公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福德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、奥园广场、海伦堡、华景新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南华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、农校职中、绿庭雅苑、汇景大道、德宝花园、东方花园、中保人寿、邮电大厦（清河东路）、何贤医院（清河东路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美丽华大酒店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工业路、中医院分站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海公园分站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市桥汽车站西门（番禺人才市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百越广场东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地铁市桥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、星海中学 、鸣翠苑、东沙村、星海青少宫、儿童公园总站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9:00Z</dcterms:created>
  <dc:creator>王晓婷</dc:creator>
  <dc:description/>
  <dc:language>en-US</dc:language>
  <cp:lastModifiedBy>王晓婷</cp:lastModifiedBy>
  <cp:lastPrinted>2020-11-16T08:42:00Z</cp:lastPrinted>
  <dcterms:modified xsi:type="dcterms:W3CDTF">2020-11-24T10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