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</w:rPr>
        <w:t>番</w:t>
      </w: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eastAsia="zh-CN"/>
        </w:rPr>
        <w:t>临时调整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21285</wp:posOffset>
            </wp:positionV>
            <wp:extent cx="9803130" cy="5721985"/>
            <wp:effectExtent l="0" t="0" r="0" b="0"/>
            <wp:wrapTight wrapText="bothSides">
              <wp:wrapPolygon edited="0">
                <wp:start x="-2" y="0"/>
                <wp:lineTo x="-2" y="21500"/>
                <wp:lineTo x="21573" y="21500"/>
                <wp:lineTo x="21573" y="0"/>
                <wp:lineTo x="-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番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时调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3335</wp:posOffset>
            </wp:positionV>
            <wp:extent cx="9538970" cy="6083935"/>
            <wp:effectExtent l="0" t="0" r="0" b="0"/>
            <wp:wrapTight wrapText="bothSides">
              <wp:wrapPolygon edited="0">
                <wp:start x="-2" y="0"/>
                <wp:lineTo x="-2" y="21506"/>
                <wp:lineTo x="21566" y="21506"/>
                <wp:lineTo x="21566" y="0"/>
                <wp:lineTo x="-2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</w:rPr>
        <w:t>番</w:t>
      </w: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eastAsia="zh-CN"/>
        </w:rPr>
        <w:t>临时调整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90170</wp:posOffset>
            </wp:positionV>
            <wp:extent cx="9399270" cy="6036945"/>
            <wp:effectExtent l="0" t="0" r="0" b="0"/>
            <wp:wrapTight wrapText="bothSides">
              <wp:wrapPolygon edited="0">
                <wp:start x="-2" y="0"/>
                <wp:lineTo x="-2" y="21537"/>
                <wp:lineTo x="21537" y="21537"/>
                <wp:lineTo x="21537" y="0"/>
                <wp:lineTo x="-2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番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时调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235585</wp:posOffset>
            </wp:positionV>
            <wp:extent cx="9917430" cy="564578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番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B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时调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意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290830</wp:posOffset>
            </wp:positionV>
            <wp:extent cx="9662795" cy="5714365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番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6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临时调整示意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74320</wp:posOffset>
            </wp:positionV>
            <wp:extent cx="7045325" cy="675259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番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4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临时调整示意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6835140" cy="75768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3:00Z</dcterms:created>
  <dc:creator>王晓婷</dc:creator>
  <dc:description/>
  <dc:language>en-US</dc:language>
  <cp:lastModifiedBy>王晓婷</cp:lastModifiedBy>
  <dcterms:modified xsi:type="dcterms:W3CDTF">2020-11-13T09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