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情况表</w:t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3"/>
        <w:gridCol w:w="600"/>
        <w:gridCol w:w="1028"/>
        <w:gridCol w:w="2459"/>
        <w:gridCol w:w="758"/>
        <w:gridCol w:w="1577"/>
        <w:gridCol w:w="885"/>
        <w:gridCol w:w="517"/>
        <w:gridCol w:w="1383"/>
        <w:gridCol w:w="3227"/>
        <w:gridCol w:w="683"/>
        <w:gridCol w:w="1555"/>
      </w:tblGrid>
      <w:tr>
        <w:trPr>
          <w:trHeight w:val="270" w:hRule="atLeast"/>
        </w:trPr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调整前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调整后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线路编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起止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经行路段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线路长度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发班服务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起止站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经行路段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停靠站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线路长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发班服务标准</w:t>
            </w:r>
          </w:p>
        </w:tc>
      </w:tr>
      <w:tr>
        <w:trPr>
          <w:trHeight w:val="9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石碁文化广场总站</w:t>
            </w:r>
            <w:r>
              <w:rPr>
                <w:rFonts w:eastAsia="仿宋_GB2312;仿宋" w:cs="仿宋" w:ascii="仿宋_GB2312;仿宋" w:hAnsi="仿宋_GB2312;仿宋"/>
                <w:color w:val="00000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sz w:val="21"/>
                <w:szCs w:val="21"/>
              </w:rPr>
              <w:t>低涌总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岐山南路、市莲路、海涌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广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总站、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村、石碁中学、金井芳、海涌路口、海涌路、良种场一区、界涌桥、海傍小学、海傍桥、低涌村委、低涌总站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石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:7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、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、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1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4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6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7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7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8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9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低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:7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1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4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4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6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6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7: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8: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8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9:20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茶东村总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地铁低涌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东兴路、茶东路、富怡路、岐山南路、市莲路、海涌路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single"/>
                <w:lang w:eastAsia="zh-CN"/>
              </w:rPr>
              <w:t>茶东总站、沙涌村（富怡路）、大龙经济发展公司、大龙小学、富庭花园、富怡苑、大龙居委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广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村、石碁中学、金井芳、海涌路口、海涌路、良种场一区、界涌桥、海傍小学、海傍桥、低涌村委、低涌总站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single"/>
                <w:lang w:eastAsia="zh-CN"/>
              </w:rPr>
              <w:t>地铁低涌站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茶东村总站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:20,8:05,9:45,11:50,13:20,15:00,17:00,18: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地铁低涌站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:15,8:55,10:35,12:30,14:10,15:50,17:50,19:30</w:t>
            </w:r>
          </w:p>
        </w:tc>
      </w:tr>
      <w:tr>
        <w:trPr>
          <w:trHeight w:val="30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海涌路、市莲路、岐山南路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低涌总站、低涌村委、海傍桥、海傍小学、界涌桥、良种场一区、海涌路、金井芳、石碁中学、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村、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广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总站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海涌路、市莲路、岐山南路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、富怡路、茶东路、东兴路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single"/>
                <w:lang w:eastAsia="zh-CN"/>
              </w:rPr>
              <w:t>地铁低涌站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低涌总站、低涌村委、海傍桥、海傍小学、界涌桥、良种场一区、海涌路、金井芳、石碁中学、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村、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文化广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single"/>
                <w:lang w:eastAsia="zh-CN"/>
              </w:rPr>
              <w:t>大龙居委、富怡苑、富庭花园、大龙小学、大龙经济发展公司、沙涌村（富怡路）、茶东总站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ffd</cp:lastModifiedBy>
  <dcterms:modified xsi:type="dcterms:W3CDTF">2020-12-08T09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