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公交地铁接驳专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优化调整计划表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6"/>
        <w:gridCol w:w="483"/>
        <w:gridCol w:w="1613"/>
        <w:gridCol w:w="2865"/>
        <w:gridCol w:w="679"/>
        <w:gridCol w:w="609"/>
        <w:gridCol w:w="845"/>
        <w:gridCol w:w="558"/>
        <w:gridCol w:w="2019"/>
        <w:gridCol w:w="3125"/>
        <w:gridCol w:w="793"/>
        <w:gridCol w:w="573"/>
      </w:tblGrid>
      <w:tr>
        <w:trPr>
          <w:trHeight w:val="375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rHeight w:val="9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长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票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长度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票价</w:t>
            </w:r>
          </w:p>
        </w:tc>
      </w:tr>
      <w:tr>
        <w:trPr>
          <w:trHeight w:val="23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交地铁接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海龙湾总站至地铁厦滘站总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南浦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迎宾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海龙湾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浦南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南浦桥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园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丽江花园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上漖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大石桥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五洲装饰材料城站、地铁厦滘站总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海龙湾总站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番禺区第二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厦滘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群贤路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桥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石桥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材料城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沙溪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香江大酒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朝阳东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富山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区第二人民医院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2.6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北环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南浦中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五洲装饰材料城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上漖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洛溪新城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洛城中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洛涛居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如意三马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吉祥道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洛涛南区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丽江大道口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丽江花园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园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南浦桥南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新浦南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海龙湾总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大道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迎宾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北环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番禺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碧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中路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番禺区第二人民医院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群贤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塘步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星河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沙溪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地铁厦滘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总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洲装饰材料城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漖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溪新城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城中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居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如意三马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吉祥道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涛南区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大道口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丽江花园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园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浦桥南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铁南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浦南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龙湾总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5.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ffd</cp:lastModifiedBy>
  <dcterms:modified xsi:type="dcterms:W3CDTF">2020-12-09T03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