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本次检验项目</w:t>
      </w:r>
    </w:p>
    <w:tbl>
      <w:tblPr>
        <w:tblW w:w="14038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069"/>
        <w:gridCol w:w="1101"/>
        <w:gridCol w:w="1066"/>
        <w:gridCol w:w="1073"/>
        <w:gridCol w:w="4136"/>
        <w:gridCol w:w="5025"/>
      </w:tblGrid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大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酱卤肉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DBS 44/006-201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非预包装即食食品微生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2-2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、《食品整治办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》、《整顿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镉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铬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总砷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亚硝酸盐（以亚硝酸钠计）、苯甲酸及其钠盐（以苯甲酸计）、山梨酸及其钾盐（以山梨酸计）、脱氢乙酸及其钠盐（以脱氢乙酸计）、胭脂红、糖精钠（以糖精计）、酸性橙Ⅱ、沙门氏菌、金黄色葡萄球菌、单核细胞增生李斯特氏菌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氯霉素、防腐剂混合使用时各自用量占其最大使用量的比例之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熏烧烤熟肉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DBS 44/006-201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非预包装即食食品微生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2-2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、《整顿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甲基亚硝胺、苯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α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非油炸产品检测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亚硝酸盐（以亚硝酸计）、沙门氏菌、金黄色葡萄球菌、单核细胞增生李斯特氏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菌落总数、大肠埃希氏菌、氯霉素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镉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铬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总砷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糖精钠、胭脂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豆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非发酵性豆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非发酵性豆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非发酵性豆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2-2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苯甲酸及其钠盐（以苯甲酸计）、山梨酸及其钾盐（以山梨酸计）、脱氢乙酸及其钠盐（以脱氢乙酸计）、丙酸及其钠盐、钙盐（以丙酸计）、糖精钠（以糖精计）、铝的残留量（以干基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防腐剂混合使用时各自用量占其最大使用量的比例之和、铝、三氯蔗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植物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植物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植物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534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花生油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16-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 植物油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1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真菌毒素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酸价（以脂肪计）、过氧化值（以脂肪计）、溶剂残留量、总砷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）、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α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黄曲霉毒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抗氧化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H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、抗氧化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H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、抗氧化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糕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糕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糕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糕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、《食品整治办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甲醛次硫酸氢钠、苯甲酸及其钠盐（以苯甲酸计）、山梨酸及其钾盐（以山梨酸计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丙酸及其钠盐、钙盐（以丙酸计）、脱氢乙酸及其钠盐（以脱氢乙酸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糖精钠（以糖精计）、甜蜜素、铝、纳他霉素、三氯蔗糖、丙二醇、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）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粮食加工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生湿面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生湿面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生湿面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）、苯甲酸及其钠盐（以苯甲酸计）、山梨酸及其钾盐（以山梨酸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脱氢乙酸及其钠盐（以脱氢乙酸计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2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dc:language>en-US</dc:language>
  <cp:lastModifiedBy>廖楚莹</cp:lastModifiedBy>
  <cp:lastPrinted>2018-11-22T09:25:00Z</cp:lastPrinted>
  <dcterms:modified xsi:type="dcterms:W3CDTF">2020-12-22T08:2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