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镉（以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镉是一种重金属元素，其蓄积性较强。镉在植物性食品、水产品和动物性食品的内脏更易富集。人体摄入镉后会与金属硫蛋白结合，导致镉排泄缓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镉对人体的危害主要是慢性蓄积性，长期大量摄入镉含量超标的食品可能导致肾和骨骼损伤等。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中规定，镉（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）在鲜、冻水产动物的甲壳类中最大限量值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造成水产品中镉（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）超标的原因，可能是水产品养殖过程中对环境中镉元素的富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.H</cp:lastModifiedBy>
  <dcterms:modified xsi:type="dcterms:W3CDTF">2020-12-22T07:12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