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镉（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镉是一种重金属元素，其蓄积性较强。镉在植物性食品、水产品和动物性食品的内脏更易富集。人体摄入镉后会与金属硫蛋白结合，导致镉排泄缓慢。</w:t>
      </w:r>
      <w:r>
        <w:rPr>
          <w:rFonts w:ascii="仿宋_GB2312" w:hAnsi="仿宋_GB2312" w:cs="仿宋_GB2312" w:eastAsia="仿宋_GB2312"/>
          <w:sz w:val="32"/>
          <w:szCs w:val="32"/>
        </w:rPr>
        <w:t>镉对人体的危害主要是慢性蓄积性，长期大量摄入镉含量超标的食品可能导致肾和骨骼损伤等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中规定，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在鲜、冻水产动物的甲壳类中最大限量值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造成水产品中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超标的原因，可能是水产品养殖过程中对环境中镉元素的富集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.H</cp:lastModifiedBy>
  <dcterms:modified xsi:type="dcterms:W3CDTF">2020-12-22T07:21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