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Style16"/>
        <w:keepNext w:val="false"/>
        <w:keepLines w:val="false"/>
        <w:widowControl/>
        <w:spacing w:lineRule="atLeast" w:line="30" w:before="0" w:after="105"/>
        <w:ind w:left="0" w:right="0" w:firstLine="420"/>
        <w:jc w:val="center"/>
        <w:rPr/>
      </w:pPr>
      <w:hyperlink r:id="rId2" w:tgtFrame="http://www.panyu.gov.cn/gzpy/zfjcqk/201911/_blank">
        <w:r>
          <w:rPr>
            <w:rStyle w:val="InternetLink"/>
            <w:rFonts w:eastAsia="方正小标宋简体" w:cs="Times New Roman" w:ascii="方正小标宋简体" w:hAnsi="方正小标宋简体"/>
            <w:color w:val="000000"/>
            <w:sz w:val="44"/>
            <w:szCs w:val="24"/>
            <w:u w:val="none"/>
          </w:rPr>
          <w:t>20</w:t>
        </w:r>
        <w:r>
          <w:rPr>
            <w:rStyle w:val="InternetLink"/>
            <w:rFonts w:eastAsia="方正小标宋简体" w:cs="Times New Roman" w:ascii="方正小标宋简体" w:hAnsi="方正小标宋简体"/>
            <w:color w:val="000000"/>
            <w:sz w:val="44"/>
            <w:szCs w:val="24"/>
            <w:u w:val="none"/>
            <w:lang w:val="en-US" w:eastAsia="zh-CN"/>
          </w:rPr>
          <w:t>20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u w:val="none"/>
          </w:rPr>
          <w:t>年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u w:val="none"/>
            <w:lang w:eastAsia="zh-CN"/>
          </w:rPr>
          <w:t>上半年餐饮环节食品安全监督</w:t>
        </w:r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4"/>
            <w:szCs w:val="24"/>
            <w:u w:val="none"/>
          </w:rPr>
          <w:t>抽检检验项目</w:t>
        </w:r>
      </w:hyperlink>
    </w:p>
    <w:tbl>
      <w:tblPr>
        <w:tblW w:w="140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069"/>
        <w:gridCol w:w="1101"/>
        <w:gridCol w:w="1066"/>
        <w:gridCol w:w="1073"/>
        <w:gridCol w:w="4136"/>
        <w:gridCol w:w="5025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薯类和膨化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薯类和膨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薯类和膨化食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膨化食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GB 17401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食品安全国家标准 膨化食品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苯甲酸、山梨酸、糖精钠、菌落总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大肠菌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×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薯类和膨化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薯类和膨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薯类和膨化食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薯类食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QB/T 2686-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马铃薯片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酸价、过氧化值、菌落总数、大肠菌群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炒货及坚果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炒货及坚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炒货及坚果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炒货及坚果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GB 1930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食品安全国家标准 坚果与籽类食品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 276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食品安全国家标准 食品中真菌毒素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酸价、过氧化值、铅、糖精钠、甜蜜素、黄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霉菌、大肠菌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×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水产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水产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水产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熟制动物性水产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 10136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食品安全国家标准 动物性水产制品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GB 29921-201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食品安全国家标准 食品中致病菌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二甲基亚硝胺、苯甲酸、山梨酸、糖精钠、沙门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金黄色葡萄球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副溶血性弧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二氧化硫残留量</w:t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熟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镉、铅、总砷、铬、亚硝酸盐、苯甲酸、山梨酸、脱氢乙酸、胭脂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酒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酒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酒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啤酒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 4927-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啤酒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GB 2758-201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食品安全国家标准 发酵酒及其配制酒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酒精度、甲醛</w:t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酒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酒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酒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配制酒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GB 2757-201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食品安全国家标准 蒸馏酒及其配制酒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甲醇、氰化物、糖精钠、甜蜜素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果盘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非预包装即食食品微生物限量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沙门氏菌、金黄色葡萄球菌、大肠埃希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O157:H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 7099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食品安全国家标准 糕点、面包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GB 29921-201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食品安全国家标准 食品中致病菌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食品安全国家标准 食品添加剂使用标准》、《食品整治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号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过氧化值、酸价、沙门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金黄色葡萄球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富马酸二甲酯、纳他霉素、丙酸及其钠盐、钙盐、脱氢乙酸及其钠盐、苯甲酸及其钠盐、山梨酸及其钾盐、防腐剂混合使用时各自用量占其最大使用量的比例之和、铝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糕点及其它面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7099-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糕点、面包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食品安全国家标准 食品添加剂使用标准》、《食品整治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酸价（仅配料添加油脂的产品）、过氧化值（仅配料添加油脂的产品）、苯甲酸、山梨酸、糖精钠、甜蜜素、脱氢乙酸、丙酸、纳他霉素、丙二醇、富马酸二甲酯、铅、铝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粉及其它米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非预包装即食食品微生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氧化硫残留量、菌落总数、大肠埃希氏菌、沙门氏菌、金黄色葡萄球菌、铅、铝（仅检以淀粉为原料）、苯甲酸、山梨酸、脱氢乙酸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1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1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油（半精炼、全精炼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534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花生油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过氧化值、溶剂残留量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、乙基麦芽酚、特丁基对苯二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</w:t>
            </w:r>
          </w:p>
        </w:tc>
      </w:tr>
      <w:tr>
        <w:trPr>
          <w:trHeight w:val="1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/BBAH0025S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玉米油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9111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玉米油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植物油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植物油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/BAAK0012S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用植物调和油》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套餐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S 44/006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非预包装即食食品微生物限量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门氏菌、金黄色葡萄球菌、蜡样芽孢杆菌</w:t>
            </w:r>
          </w:p>
        </w:tc>
      </w:tr>
      <w:tr>
        <w:trPr>
          <w:trHeight w:val="9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肉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华人民共和国农业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发布在食品动物中停止使用洛美沙星、培氟沙星、氧氟沙星、诺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兽药的决定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GB 270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安全国家标准 鲜（冻）畜、禽产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GB 31650-20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安全国家标准 食品中兽药最大残留限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GB 2763-20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安全国家标准 食品中农药最大残留限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磺胺类（总量）、恩诺沙星、氧氟沙星、金刚烷胺、挥发性盐基氮、甲氧苄啶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番茄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氧乐果、克百威、毒死蜱</w:t>
            </w:r>
          </w:p>
        </w:tc>
      </w:tr>
      <w:tr>
        <w:trPr>
          <w:trHeight w:val="8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辣椒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多菌灵、克百威、氧乐果</w:t>
            </w:r>
          </w:p>
        </w:tc>
      </w:tr>
      <w:tr>
        <w:trPr>
          <w:trHeight w:val="7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噻虫嗪、吡虫啉、甲拌磷、甲胺磷</w:t>
            </w:r>
          </w:p>
        </w:tc>
      </w:tr>
      <w:tr>
        <w:trPr>
          <w:trHeight w:val="3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1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1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（半精炼、全精炼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534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花生油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过氧化值、溶剂残留量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、乙基麦芽酚、特丁基对苯二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</w:t>
            </w:r>
          </w:p>
        </w:tc>
      </w:tr>
      <w:tr>
        <w:trPr>
          <w:trHeight w:val="1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BBAH0025S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玉米油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9111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玉米油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植物油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真菌毒素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植物油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/BAAK0012S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用植物调和油》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套餐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S 44/006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非预包装即食食品微生物限量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、金黄色葡萄球菌、蜡样芽孢杆菌</w:t>
            </w:r>
          </w:p>
        </w:tc>
      </w:tr>
      <w:tr>
        <w:trPr>
          <w:trHeight w:val="1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面及其制品（自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制品（自制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酵面制品（自制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（以苯甲酸计）、山梨酸及其钾盐（以山梨酸计）、糖精钠 （以糖精计）</w:t>
            </w:r>
          </w:p>
        </w:tc>
      </w:tr>
      <w:tr>
        <w:trPr>
          <w:trHeight w:val="1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（自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（自制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蔬汁饮料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精钠（以糖精计）、安赛蜜、甜蜜素（以环己基氨基磺酸钠计）、苯甲酸及其钠盐（以苯甲酸计）、山梨酸及其钾盐（以山梨酸计）、合成着色剂（柠檬黄、日落黄、亮蓝、赤藓红、苋菜红、胭脂红、诱惑红、新红）</w:t>
            </w:r>
          </w:p>
        </w:tc>
      </w:tr>
      <w:tr>
        <w:trPr>
          <w:trHeight w:val="2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《食品中可能违法添加的非食用物质名单（第二批）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部发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9]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7099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糕点、面包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）、富马酸二甲酯、苯甲酸及其钠盐（以苯甲酸计）、山梨酸及其钾盐（以山梨酸计）、糖精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糖精计）、甜蜜素（以环己基氨基磺酸计）、安赛蜜、铝的残留量 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丙二醇、丙酸及其钠盐、钙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脱氢乙酸及其钠盐（以脱氢乙酸计）、纳他霉素、三氯蔗糖、酸价、过氧化值</w:t>
            </w:r>
          </w:p>
        </w:tc>
      </w:tr>
      <w:tr>
        <w:trPr>
          <w:trHeight w:val="1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其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其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丝粉条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铝的残留量 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二氧化硫残留量、米酵菌酸</w:t>
            </w:r>
          </w:p>
        </w:tc>
      </w:tr>
      <w:tr>
        <w:trPr>
          <w:trHeight w:val="7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禽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肉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农业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《发布在食品动物中停止使用洛美沙星、培氟沙星、氧氟沙星、诺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兽药的决定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07-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鲜（冻）畜、禽产品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31650-20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兽药最大残留限量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 2763-20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磺胺类（总量）、恩诺沙星、氧氟沙星、金刚烷胺、挥发性盐基氮、甲氧苄啶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、氧乐果、氟虫腈、啶虫脒、克百威、辛硫磷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乐果、克百威、毒死蜱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菌灵、克百威、氧乐果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虫嗪、吡虫啉、甲拌磷、甲胺磷</w:t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硫克百威、丙溴磷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唑醚菌酯、多菌灵、氟虫腈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、橘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溴磷、三唑磷、克百威、氧乐果、苯醚甲环唑、多菌灵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套餐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S 44/006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非预包装即食食品微生物限量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门氏菌、金黄色葡萄球菌、蜡样芽孢杆菌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饮料（自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饮料（自制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汁饮料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（以糖精计）、安赛蜜、甜蜜素（以环己基氨基磺酸钠计）、苯甲酸及其钠盐（以苯甲酸计）、山梨酸及其钾盐（以山梨酸计）、合成着色剂（柠檬黄、日落黄、亮蓝、赤藓红、苋菜红、胭脂红、诱惑红、新红）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糕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糕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糕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、《食品中可能违法添加的非食用物质名单（第二批）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部发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09]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7099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糕点、面包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计）、富马酸二甲酯、苯甲酸及其钠盐（以苯甲酸计）、山梨酸及其钾盐（以山梨酸计）、糖精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以糖精计）、甜蜜素（以环己基氨基磺酸计）、安赛蜜、铝的残留量 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丙二醇、丙酸及其钠盐、钙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（以脱氢乙酸计）、纳他霉素、三氯蔗糖、酸价、过氧化值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6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yu.gov.cn/gzpy/zfjcqk/201911/b5c2a1145ead4ff98df33801c59f2fa4/files/9d8ecf9002b94c12a9b07c4edabf1f72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张凯越</cp:lastModifiedBy>
  <cp:lastPrinted>2016-11-22T09:43:00Z</cp:lastPrinted>
  <dcterms:modified xsi:type="dcterms:W3CDTF">2020-12-25T07:28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