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番禺区科技企业孵化器和众创空间专项资金申报汇总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名称（盖章）：                                               填报日期：   年   月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814"/>
        <w:gridCol w:w="3420"/>
        <w:gridCol w:w="1980"/>
        <w:gridCol w:w="1620"/>
        <w:gridCol w:w="2340"/>
      </w:tblGrid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申报单位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申报专题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申报金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备注：本表由科技企业孵化器或众创空间运营机构汇总填报，其他单位无需填写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02:00Z</dcterms:created>
  <dc:creator>caiwx</dc:creator>
  <dc:description/>
  <dc:language>en-US</dc:language>
  <cp:lastModifiedBy>吴卓婉</cp:lastModifiedBy>
  <dcterms:modified xsi:type="dcterms:W3CDTF">2020-08-28T09:40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