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临时调整情况表</w:t>
      </w:r>
    </w:p>
    <w:tbl>
      <w:tblPr>
        <w:tblW w:w="1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8"/>
        <w:gridCol w:w="784"/>
        <w:gridCol w:w="1436"/>
        <w:gridCol w:w="4858"/>
        <w:gridCol w:w="1392"/>
        <w:gridCol w:w="4927"/>
        <w:gridCol w:w="1259"/>
      </w:tblGrid>
      <w:tr>
        <w:trPr>
          <w:trHeight w:val="29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编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调整前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调整后</w:t>
            </w:r>
          </w:p>
        </w:tc>
      </w:tr>
      <w:tr>
        <w:trPr>
          <w:trHeight w:val="3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58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番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傍雁路临时公交总站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广州动车段总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上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亚运大道、城区大道、市莲路、番禺大道、清河东路、环城中路、禺山大道、西丽路、福德路、西环路、中华大道、市良路、龙古路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东兴路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靳园街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龙古路、动车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傍雁路临时公交总站、番禺汽车客运站站、金海岸花园站、城市花园站、城市花园路口站、美心苑站、石岗东村站、石岗西村站、罗家村（市莲路）站、区政府东门（永旺梦乐城）站、番禺广场站、东秀园站、邮电大厦（清河东路）站、何贤医院（清河东路）站、东城市场站、星海公园站、新世界大厦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站、民政局（合盛市场）站、禺山大道西站、西丽路（西丽广场）站、华侨城站、禺山高级中学站、福德路口站、龙岐路口（西环路）站、岐头村（荔园新天地）站、沙园村站、东园新村站、雅荷居站、荷景花园站、东区市场站、沙湾南村站、沙湾古镇南门站、西村路口站、西村工业区站、浮沙村站、青峰气站、磷肥厂站、理工学院站、龙湾路口站、象骏中学、龙湾村站、古东工业区站、新洲大道站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u w:val="none"/>
              </w:rPr>
              <w:t>古东村、古东村委、古西老人中心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、碧桂园芷兰湾、广州动车段总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亚运大道、城区大道、市莲路、番禺大道、清河东路、环城中路、禺山大道、西丽路、福德路、西环路、中华大道、市良路、龙古路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东兴路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靳园街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龙古路、动车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傍雁路临时公交总站、番禺汽车客运站站、金海岸花园站、城市花园站、城市花园路口站、美心苑站、石岗东村站、石岗西村站、罗家村（市莲路）站、区政府东门（永旺梦乐城）站、番禺广场站、东秀园站、邮电大厦（清河东路）站、何贤医院（清河东路）站、东城市场站、星海公园站、新世界大厦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站、民政局（合盛市场）站、禺山大道西站、西丽路（西丽广场）站、华侨城站、禺山高级中学站、福德路口站、龙岐路口（西环路）站、岐头村（荔园新天地）站、沙园村站、东园新村站、雅荷居站、荷景花园站、东区市场站、沙湾南村站、沙湾古镇南门站、西村路口站、西村工业区站、浮沙村站、青峰气站、磷肥厂站、理工学院站、龙湾路口站、象骏中学、龙湾村站、古东工业区站、新洲大道站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u w:val="none"/>
              </w:rPr>
              <w:t>古东村、古东村委、古西老人中心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u w:val="none"/>
                <w:lang w:eastAsia="zh-CN"/>
              </w:rPr>
              <w:t>（临时调整停靠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/>
              </w:rPr>
              <w:t>新洲村委站、古西村口）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碧桂园芷兰湾、广州动车段总站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:30—8:00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8:00-21:30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等时段临时取消停靠古东村站、古东村尾站和古西老人中心站，临时增加停靠新洲村委站和古西村口站，其他时间按原线路运营。</w:t>
            </w:r>
          </w:p>
        </w:tc>
      </w:tr>
      <w:tr>
        <w:trPr>
          <w:trHeight w:val="29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下行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动车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街、龙古路、市良路、中华大道、西环路、福德路、西丽路（西丽广场）、禺山大道、大北路、桥东路、环城东路、清河东路、番禺大道、市莲路、傍雁路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广州动车段总站、碧桂园芷兰湾、古西村口、新洲村委、新洲大道站、古东工业区站、龙湾村站、象骏中学、龙湾路口站、理工学院站、磷肥厂站、青峰气站、浮沙村站、西村工业区站、西村路口站、沙湾古镇南门站、沙湾南村站、东区市场站、荷景花园站、雅荷居站、东园新村站、沙园村站、岐头村（荔园新天地）站、龙岐路口（西环路）站、福德路口站、禺山高级中学站、西丽桥南（奥园广场）站、华侨城站、西丽路（西丽广场）站、禺山大道西站、民政局（合盛市场）站、新世界大厦站、大北路分站、中医院、东城市场站、何贤医院（清河东路）站、邮电大厦（清河东路）站、东秀园站、广场西路站、区政府东门（永旺梦乐城）站、罗家村（市莲路）站、石岗西村站、石岗东村站、美心苑站、城市花园路口站、傍江西村站、傍雁路临时公交总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动车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</w:rPr>
              <w:t>街、龙古路、市良路、中华大道、西环路、福德路、西丽路（西丽广场）、禺山大道、大北路、桥东路、环城东路、清河东路、番禺大道、市莲路、傍雁路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2"/>
                <w:szCs w:val="22"/>
                <w:u w:val="none"/>
                <w:lang w:eastAsia="zh-CN"/>
              </w:rPr>
              <w:t>广州动车段总站、碧桂园芷兰湾、古西村口、新洲村委、新洲大道站、古东工业区站、龙湾村站、象骏中学、龙湾路口站、理工学院站、磷肥厂站、青峰气站、浮沙村站、西村工业区站、西村路口站、沙湾古镇南门站、沙湾南村站、东区市场站、荷景花园站、雅荷居站、东园新村站、沙园村站、岐头村（荔园新天地）站、龙岐路口（西环路）站、福德路口站、禺山高级中学站、西丽桥南（奥园广场）站、华侨城站、西丽路（西丽广场）站、禺山大道西站、民政局（合盛市场）站、新世界大厦站、大北路分站、中医院、东城市场站、何贤医院（清河东路）站、邮电大厦（清河东路）站、东秀园站、广场西路站、区政府东门（永旺梦乐城）站、罗家村（市莲路）站、石岗西村站、石岗东村站、美心苑站、城市花园路口站、傍江西村站、傍雁路临时公交总站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FF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FF0000"/>
                <w:spacing w:val="-2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51:00Z</dcterms:created>
  <dc:creator>王晓婷</dc:creator>
  <dc:description/>
  <dc:language>en-US</dc:language>
  <cp:lastModifiedBy>ffd</cp:lastModifiedBy>
  <dcterms:modified xsi:type="dcterms:W3CDTF">2021-01-05T01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