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路设置情况表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52"/>
        <w:gridCol w:w="641"/>
        <w:gridCol w:w="2365"/>
        <w:gridCol w:w="5154"/>
        <w:gridCol w:w="852"/>
        <w:gridCol w:w="1684"/>
      </w:tblGrid>
      <w:tr>
        <w:trPr>
          <w:trHeight w:val="5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线路编码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起止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线路长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发班服务标准</w:t>
            </w:r>
          </w:p>
        </w:tc>
      </w:tr>
      <w:tr>
        <w:trPr>
          <w:trHeight w:val="229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代方洲总站至北城公交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聚龙路、福龙路、景观大道、禺山西路、大板工业区一街、村前大街、银平路、东环路、光明北路、桥兴大道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时代方洲总站、福田村、珠宝产业园、威乐工业园、景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沙头街道办事处、气象局、汀根村、联邦工业城、大板工业区、汀根村村委、汀根小学、大平村、大平市场、小平工业区、小平路口、番禺博物馆、银平路（集利珠宝中心）、大罗村（银平路）、大罗村（市广路）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丹山村（桥兴大道）、丹山桥、百越广场西门（市桥地铁站）、光明北路、友谊大厦、新世界大厦、北城公交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班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:00-21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发班间隔为不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。</w:t>
            </w:r>
          </w:p>
        </w:tc>
      </w:tr>
      <w:tr>
        <w:trPr>
          <w:trHeight w:val="229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下行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桥兴大道、光明北路、市广路、银平路、村前大街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板工业区一街、禺山西路、景观大道、福龙路、聚龙路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城公交站、新世界大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友谊大厦、光明北路、百越广场西门（市桥地铁站）、丹山桥、丹山村（桥兴大道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大罗村（市广路）、大罗村（银平路）、银平路（集利珠宝中心）、番禺博物馆、小平路口、小平工业区、大平市场、大平村、汀根小学、汀根村村委、大板工业区、汀根村、沙头街道办事处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景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威乐工业园、珠宝产业园、福田村、时代方洲总站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ffd</cp:lastModifiedBy>
  <dcterms:modified xsi:type="dcterms:W3CDTF">2021-01-11T12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