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共汽车线路设置及调整情况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3"/>
        <w:gridCol w:w="784"/>
        <w:gridCol w:w="1946"/>
        <w:gridCol w:w="3298"/>
        <w:gridCol w:w="2413"/>
        <w:gridCol w:w="2843"/>
        <w:gridCol w:w="1111"/>
      </w:tblGrid>
      <w:tr>
        <w:trPr>
          <w:trHeight w:val="2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线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行向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整前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调整后</w:t>
            </w:r>
          </w:p>
        </w:tc>
      </w:tr>
      <w:tr>
        <w:trPr>
          <w:trHeight w:val="56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行路段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停靠站点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行路段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停靠站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运营服务时间</w:t>
            </w:r>
          </w:p>
        </w:tc>
      </w:tr>
      <w:tr>
        <w:trPr>
          <w:trHeight w:val="2353" w:hRule="atLeast"/>
        </w:trPr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番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48B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短线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上行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亚运城山海湾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地铁海傍站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亚运大道辅路，石清公路，铁中路，兴亚二路，莲花湾路，兴亚三路，兴亚大道，兴亚二路，康体路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亚运城总站、亚运城山海湾站、天誉站、运动员二四区站、运动员一三区站、国际区站、媒体村站、地铁海傍站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亚运大道辅路、石清公路、乐羊羊路、兴亚三路、石清公路、铁中路、兴亚二路、康体路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亚运城山海湾站、亚运城总站、山海湾南门站、天峯二区站、广铁一中天峰中学站、天峯三区站、天誉站、运动员二四区站、运动员一三区站、媒体村站、地铁海傍站</w:t>
            </w:r>
          </w:p>
        </w:tc>
        <w:tc>
          <w:tcPr>
            <w:tcW w:w="11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  <w:t>00-21:00</w:t>
            </w:r>
          </w:p>
        </w:tc>
      </w:tr>
      <w:tr>
        <w:trPr>
          <w:trHeight w:val="2924" w:hRule="atLeast"/>
        </w:trPr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下行</w:t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康体路、兴亚二路、兴亚大道、兴亚三路、莲花湾路、兴亚二路、铁中路、石清公路、亚运大道铺路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地铁海傍站、媒体村站、国际区站、运动员一三区站、运动员二四区、天誉站、亚运城山海湾站、亚运城总站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康体路、兴亚二路、铁中路、石清公路、兴亚三路、乐羊羊路、石清公路、亚运大道铺路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地铁海傍站、媒体村站、运动员一三区站、运动员二四区、天誉站、天峯三区站、广铁一中天峰中学站、天峯二区站、山海湾南门站、亚运城山海湾站</w:t>
            </w:r>
          </w:p>
        </w:tc>
        <w:tc>
          <w:tcPr>
            <w:tcW w:w="11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5:00Z</dcterms:created>
  <dc:creator>王晓婷</dc:creator>
  <dc:description/>
  <dc:language>en-US</dc:language>
  <cp:lastModifiedBy>yujun</cp:lastModifiedBy>
  <dcterms:modified xsi:type="dcterms:W3CDTF">2021-01-14T09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