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300" w:after="375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广州市财政局关于转下达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202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年中央财政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D66A5"/>
          <w:spacing w:val="0"/>
          <w:sz w:val="48"/>
          <w:szCs w:val="48"/>
          <w:shd w:fill="FFFFFF" w:val="clear"/>
          <w:lang w:eastAsia="zh-CN"/>
        </w:rPr>
        <w:t>基本公共卫生服务等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2D66A5"/>
          <w:spacing w:val="0"/>
          <w:sz w:val="48"/>
          <w:szCs w:val="48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D66A5"/>
          <w:spacing w:val="0"/>
          <w:sz w:val="48"/>
          <w:szCs w:val="48"/>
          <w:shd w:fill="FFFFFF" w:val="clear"/>
          <w:lang w:val="en-US" w:eastAsia="zh-CN"/>
        </w:rPr>
        <w:t>项补助资金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的通知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300" w:after="375"/>
        <w:ind w:left="0" w:right="0" w:hanging="0"/>
        <w:jc w:val="both"/>
        <w:rPr>
          <w:color w:val="42424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市卫生健康委，各区财政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rFonts w:eastAsia="微软雅黑"/>
          <w:color w:val="424242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根据《广东省财政厅关于提前下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财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基本公共卫生服务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项补助资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的通知》（粤财社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3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号，详见附件）和《广州市卫生健康委员会关于报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财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基本公共卫生服务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项补助资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分配意见及绩效目标的函》，现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财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基本公共卫生服务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项补助资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3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,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499.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万元下达你们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其中，基本公共卫生服务补助资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项目代码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Z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1951100100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，基本药物制度补助资金项目代码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Z13508000902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，计划生育转移支付资金项目代码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Z145110010014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 xml:space="preserve"> 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。有关资金用途、管理要求、说明等详见附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项资金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为中央直达资金，请严格按照中央直达资金管理要求拨付使用资金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直达资金标识为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中央直达资金”，项目名称应与本项资金预算指标文中的项目名称保持一致，并贯穿资金分配、拨付、使用等整个环节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、请按照全面实施预算绩效管理的有关规定，根据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度中央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对地方转移支付区域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绩效目标表》要求（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），做好绩效运行监控和绩效评价工作。请加强资金管理，确保专款专用，自觉接受财政部广东监管局的监督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ind w:left="1350" w:right="0" w:hanging="13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附件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广东省财政厅关于提前下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财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基本公共卫生服务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项补助资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的通知（粤财社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3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号）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 xml:space="preserve">　　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.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财政基本公共卫生服务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项补助资金明细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 xml:space="preserve">　　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3.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度中央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对地方转移支付区域绩效目标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 xml:space="preserve">　　      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right"/>
        <w:rPr>
          <w:color w:val="42424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      广州市财政局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right"/>
        <w:rPr>
          <w:color w:val="42424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rPr>
          <w:color w:val="424242"/>
        </w:rPr>
      </w:pPr>
      <w:r>
        <w:rPr>
          <w:color w:val="4242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54:00Z</dcterms:created>
  <dc:creator>黄子希</dc:creator>
  <dc:description/>
  <dc:language>en-US</dc:language>
  <cp:lastModifiedBy>黄子希</cp:lastModifiedBy>
  <dcterms:modified xsi:type="dcterms:W3CDTF">2021-01-20T02:1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