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公共汽车线路临时调整情况表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38"/>
        <w:gridCol w:w="896"/>
        <w:gridCol w:w="1792"/>
        <w:gridCol w:w="2857"/>
        <w:gridCol w:w="678"/>
        <w:gridCol w:w="955"/>
        <w:gridCol w:w="856"/>
        <w:gridCol w:w="2013"/>
        <w:gridCol w:w="3116"/>
        <w:gridCol w:w="791"/>
      </w:tblGrid>
      <w:tr>
        <w:trPr>
          <w:trHeight w:val="56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线路编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调整前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调整后</w:t>
            </w:r>
          </w:p>
        </w:tc>
      </w:tr>
      <w:tr>
        <w:trPr>
          <w:trHeight w:val="9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站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行向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行路段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停靠站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线路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长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站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行向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行路段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停靠站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线路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长度</w:t>
            </w:r>
          </w:p>
        </w:tc>
      </w:tr>
      <w:tr>
        <w:trPr>
          <w:trHeight w:val="2364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交地铁接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海龙湾总站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番禺区第二人民医院总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上行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南浦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浦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碧桂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丽江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国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番禺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迎宾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厦滘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迎宾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群贤路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海龙湾总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浦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地铁南浦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南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桥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丽江花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大石桥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五洲装饰城（地铁厦滘站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地铁厦滘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总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沙溪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香江大酒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朝阳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富山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番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区第二人民医院总站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12.6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海龙湾总站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番禺区第二人民医院总站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上行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南浦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浦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碧桂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丽江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国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番禺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迎宾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厦滘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迎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群贤路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海龙湾总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浦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地铁南浦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南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桥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丽江花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大石桥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五洲装饰城（地铁厦滘站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地铁厦滘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总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沙溪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香江大酒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朝阳</w:t>
            </w:r>
            <w:r>
              <w:rPr>
                <w:rFonts w:ascii="仿宋" w:hAnsi="仿宋" w:cs="仿宋" w:eastAsia="仿宋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富山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番禺区第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人民医院总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12.6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</w:tr>
      <w:tr>
        <w:trPr>
          <w:trHeight w:val="3041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下行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群贤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迎宾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番禺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迎宾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国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番禺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如意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北环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如意三马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吉祥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如意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国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番禺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丽江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碧桂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浦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南浦中路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番禺区第二人民医院总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群贤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塘步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河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沙溪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地铁厦滘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总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五洲装饰城（地铁厦滘站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洛溪新城（奥林匹克花园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洛城中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洛涛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如意三马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吉祥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洛涛南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丽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花园正门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丽江花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南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桥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地铁南浦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浦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海龙湾总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15.4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行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群贤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迎宾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番禺大道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迎宾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国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番禺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如意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北环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如意三马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吉祥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如意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国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番禺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丽江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碧桂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浦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南浦中路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番禺区第二人民医院总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群贤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塘步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星河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沙溪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地铁厦滘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总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五洲装饰城（地铁厦滘站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洛溪新城（奥林匹克花园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洛城中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洛涛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如意三马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吉祥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洛涛南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丽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花园正门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丽江花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南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桥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地铁南浦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浦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海龙湾总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15.4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spacing w:lineRule="auto" w:line="360" w:before="50" w:after="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4:00Z</dcterms:created>
  <dc:creator>谷茁</dc:creator>
  <dc:description/>
  <dc:language>en-US</dc:language>
  <cp:lastModifiedBy>yujun</cp:lastModifiedBy>
  <dcterms:modified xsi:type="dcterms:W3CDTF">2021-02-03T04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