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公共汽车番微公交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线路设置情况表</w:t>
      </w:r>
    </w:p>
    <w:tbl>
      <w:tblPr>
        <w:tblW w:w="15387" w:type="dxa"/>
        <w:jc w:val="left"/>
        <w:tblInd w:w="-61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70"/>
        <w:gridCol w:w="1880"/>
        <w:gridCol w:w="1012"/>
        <w:gridCol w:w="1815"/>
        <w:gridCol w:w="4590"/>
        <w:gridCol w:w="1395"/>
        <w:gridCol w:w="1695"/>
        <w:gridCol w:w="183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-SA"/>
              </w:rPr>
              <w:t>线路编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-SA"/>
              </w:rPr>
              <w:t>起止站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-SA"/>
              </w:rPr>
              <w:t>行向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-SA"/>
              </w:rPr>
              <w:t>经行路段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-SA"/>
              </w:rPr>
              <w:t>停靠站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-SA"/>
              </w:rPr>
              <w:t>线路长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-SA"/>
              </w:rPr>
              <w:t>首末班时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 w:bidi="ar-SA"/>
              </w:rPr>
              <w:t>发班间隔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番微公交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广医二院（番禺院区）总站环线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环线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亚运南路、康体路、兴亚三路、兴岭路、亚运南路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广医二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番禺院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总站、亚运源筑、地铁海傍站、亚运城广场、运动员国际区、广医二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番禺院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总站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3.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公里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7:00-19: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高峰期不大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分钟；平峰期不大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分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14:00Z</dcterms:created>
  <dc:creator>王晓婷</dc:creator>
  <dc:description/>
  <dc:language>en-US</dc:language>
  <cp:lastModifiedBy>ffd</cp:lastModifiedBy>
  <dcterms:modified xsi:type="dcterms:W3CDTF">2021-02-07T01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